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гни самое дорог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ериод с 15 по 21 февраля 2019 года на территории Лысковского района будет проходить информационно-профилактическое мероприятие «Автокресло детя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Отделение ГИБДД Отдела МВД России по Лысковскому району призывает водителей использовать детские удерживающие устройства для безопасной перевозки детей и напоминает, что, согласно требованию пункта 22.9 Правил дорожного движения,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еревозить детей в возрасте младше 12 лет на заднем сиденье мото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анного пункта водитель привлекается к административной ответственности по ч. 3 ст. 12.23 КоАП РФ в виде административного штрафа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ые ремни безопасности не подходят для детей, поскольку они рассчитаны на пассажиров ростом от 150 см и возрастом от 12 лет. Если пристегнуть ребёнка штатными ремнями безопасности, как взрослого, то диагональная часть ремня, проходящая у взрослого через плечо, у ребёнка неизбежно попадёт в область шеи или головы, что при резком торможении приведёт к серьёзным трав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способ перевозки младенцев в автомобиле с первых дней жизни – автокресло. В нём ребёнок перевозится полусидя, спиной по ходу движения. Важно, чтобы наклон спинки кресла находился в пределах 30-45 градусов. Существует распространённое среди родителей мнение, что новорожденному вредно сидеть в автомобильном кресле, так как это может повредить его позвоночнику. На самом деле эти опасения беспочвенны, потому что ребёнок не сидит в автокресле вертикально, а полулежит. На позвоночник не воздействуют опасные нагрузки. Вес равномерно распределяется по спине. Минимум до года ребёнок должен ездить спиной по ходу движения: у маленького ребёнка относительно большая и тяжёлая голова и при очень слабых шейных мышцах в случае резкого торможения в положении лицом вперёд он может получить травму шейного отдела позвоночника, вплоть до летального и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, позаботьтесь, чтобы ваши малыши находились в безопасных креслах и не пострадали в случае непредвиденных ситуаций. Для этого и созданы специальные правила перевозки детей в автомоби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523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0:00Z</dcterms:created>
  <dc:creator>Admin</dc:creator>
  <dc:description/>
  <cp:keywords/>
  <dc:language>en-US</dc:language>
  <cp:lastModifiedBy>Admin</cp:lastModifiedBy>
  <cp:lastPrinted>2019-07-31T17:12:00Z</cp:lastPrinted>
  <dcterms:modified xsi:type="dcterms:W3CDTF">2021-02-11T13:59:00Z</dcterms:modified>
  <cp:revision>3</cp:revision>
  <dc:subject/>
  <dc:title/>
</cp:coreProperties>
</file>