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Правилам дорожного движения для учащихс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в Правилах дорожного движения называется перекрестком?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sz w:val="28"/>
          <w:szCs w:val="28"/>
        </w:rPr>
        <w:t>А – перекресток – это место пересечения, примыкания или разветвления дорог на одном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.  Не являются перекрестком выезды со двора или стоя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кресток – это место пересечения автомобильных путей и железной дороги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перекресток – это место, где дорога проходит под мостом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регулируется движение на дорогах?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sz w:val="28"/>
          <w:szCs w:val="28"/>
        </w:rPr>
        <w:t>А – сигналами светофора, регулировщика и дорожными знаками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игналами светофора и регулировщика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игналами светофора, регулировщика, линиями разметки, дорожными знаками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3. Как называется ситуация-«ловушка», когда опасность скрыта от пешехода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стами, деревьями, стоящими машинами? 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«ловушка» - пустынная улица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«ловушка» отвлечения внимания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– «ловушка» закрытого обзора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 тротуаре ведутся ремонтные работы. Как безопасно поступить в этой ситуации?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родолжить движение по краю проезжей части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заблаговременно перейти на противоположную сторону улицы и идти по тротуару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верны оба варианта</w:t>
      </w:r>
    </w:p>
    <w:p>
      <w:pPr>
        <w:pStyle w:val="Normal"/>
        <w:spacing w:lineRule="auto" w:line="240" w:before="0" w:after="0"/>
        <w:ind w:right="-568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5. Ты подошел к перекрестку. На светофоре горел зеленый сигнал. Как долго – ты не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шь. Как безопаснее поступить в этой ситуации?</w:t>
      </w:r>
    </w:p>
    <w:p>
      <w:pPr>
        <w:pStyle w:val="Normal"/>
        <w:spacing w:lineRule="auto" w:line="240" w:before="0" w:after="0"/>
        <w:ind w:right="-568" w:hanging="1276"/>
        <w:rPr/>
      </w:pPr>
      <w:r>
        <w:rPr>
          <w:rFonts w:cs="Times New Roman" w:ascii="Times New Roman" w:hAnsi="Times New Roman"/>
          <w:sz w:val="28"/>
          <w:szCs w:val="28"/>
        </w:rPr>
        <w:t>А – перейти дорогу, соблюдая меры предосторожности. Если во время перехода загорится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игнал – переждать на осевой линии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быстро перебежать через проезжую часть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дождаться следующего зеленого сигнала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значит для пешеходов сигнал регулировщика: руки вытянуты в стороны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пущены?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движение всех пешеходов запрещено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ешеходам разрешено переходить проезжую часть со стороны левого и правого бока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пешеходам разрешено переходить проезжую часть за спиной регулировщика</w:t>
      </w:r>
    </w:p>
    <w:p>
      <w:pPr>
        <w:pStyle w:val="Normal"/>
        <w:spacing w:lineRule="auto" w:line="240" w:before="0" w:after="0"/>
        <w:ind w:right="-568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7. Какое количество пассажиров может размещаться в кузове грузового автомобиля,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ного для перевозки людей?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 зависимости от размера кузова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не больше 20 человек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не превышая числа оборудованных для сидения мест</w:t>
      </w:r>
    </w:p>
    <w:p>
      <w:pPr>
        <w:pStyle w:val="Normal"/>
        <w:spacing w:lineRule="auto" w:line="240" w:before="0" w:after="0"/>
        <w:ind w:right="-568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8. Можно ли водителю мопеда  двигаться по дороге без шлема?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нет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можно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можно только в сельской местности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каком возрасте разрешается езда на мопеде по дорогам общего пользования?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 14 лет      В – с 16 лет       С – с 18 лет</w:t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. К какой группе относится этот знак?</w:t>
      </w:r>
    </w:p>
    <w:p>
      <w:pPr>
        <w:pStyle w:val="Normal"/>
        <w:spacing w:lineRule="auto" w:line="240" w:before="0" w:after="0"/>
        <w:ind w:right="-568" w:hanging="1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  <w:r>
        <w:rPr>
          <w:rFonts w:cs="Calibri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5625" cy="555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568" w:hanging="1276"/>
        <w:rPr/>
      </w:pPr>
      <w:r>
        <w:rPr>
          <w:rFonts w:cs="Times New Roman" w:ascii="Times New Roman" w:hAnsi="Times New Roman"/>
          <w:sz w:val="28"/>
          <w:szCs w:val="28"/>
        </w:rPr>
        <w:t>А – предписывающих       В – знаков особых предписаний      С - информационных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9:00Z</dcterms:created>
  <dc:creator>User</dc:creator>
  <dc:description/>
  <cp:keywords/>
  <dc:language>en-US</dc:language>
  <cp:lastModifiedBy>Admin</cp:lastModifiedBy>
  <cp:lastPrinted>2015-02-16T11:10:00Z</cp:lastPrinted>
  <dcterms:modified xsi:type="dcterms:W3CDTF">2018-02-01T03:21:00Z</dcterms:modified>
  <cp:revision>10</cp:revision>
  <dc:subject/>
  <dc:title/>
</cp:coreProperties>
</file>