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Правилам дорожного движения для учащихся  9 класса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Каким правилам подчиняется человек, ведущий велосипед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– правилам для водителей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– правилам для пешеходов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Что называется тормозным путем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– расстояние, пройденное автомобилем с момента обнаружения водителем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асности до начала торможения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-  расстояние, пройденное автомобилем с момента обнаружения водителем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асности до полной остановки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шеход переходит дорогу в неположенном месте. Сотрудник ГИБДД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остановить и предупредить его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оштрафовать нарушителя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арестовать нарушителя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Что означает ЮИД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юный инспектор движения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юный инструктор движения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юный инспектор дорог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 каком году были введены первы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единые для всей стр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 по улицам городов, населенных пунктов и дорогам СССР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в 1949 году                      В – в 1961 году             С – в 1973 году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кие грузы запрещается перевозить на велосипеде, мопеде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всякие грузы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грузы, выступающие за габариты более, чем на 0,5 м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грузы, весом более 10 кг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акие дополнительные сложности необходимо учитывать в дождливую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у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у транспортных средств удлиняется тормозной путь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пешеходу видеть дорогу мешает зонт или капюшон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водители могут объезжать лужи, меняя траекторию движения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се вышеперечисленные верно</w:t>
      </w:r>
    </w:p>
    <w:p>
      <w:pPr>
        <w:pStyle w:val="Normal"/>
        <w:spacing w:lineRule="auto" w:line="240" w:before="0" w:after="0"/>
        <w:ind w:hanging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Всегда ли водитель должен подавать световой сигнал указателями поворота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манёвра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– должен всегда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не должен, если он может ввести в заблуждение других участников движения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должен, приняв необходимые меры предосторожности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Чем характеризуется артериальное кровотечение?    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ровь из раны вытекает пульсирующей струей, имеет ярко-алую окраску.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Кровь из раны вытекает непрерывно, сплошной струей тем</w:t>
        <w:softHyphen/>
        <w:t>но-красного цвета.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ровь из раны вытекает редкими каплями или медленно рас</w:t>
        <w:softHyphen/>
        <w:t>плывающимся пятном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й из этих знаков ограничивает движение пешеходов?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4749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В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598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С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546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5943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1995" cy="593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7:00Z</dcterms:created>
  <dc:creator>User</dc:creator>
  <dc:description/>
  <cp:keywords/>
  <dc:language>en-US</dc:language>
  <cp:lastModifiedBy>Admin</cp:lastModifiedBy>
  <cp:lastPrinted>2012-04-01T22:56:00Z</cp:lastPrinted>
  <dcterms:modified xsi:type="dcterms:W3CDTF">2018-02-01T03:28:00Z</dcterms:modified>
  <cp:revision>4</cp:revision>
  <dc:subject/>
  <dc:title/>
</cp:coreProperties>
</file>