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бюджетное общеобразовательное учреждение Берендеевская основная школа</w:t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аю</w:t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ректор                  </w:t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Л. Нечаева</w:t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 №95-0 от 31.08.2022</w:t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709" w:leader="none"/>
          <w:tab w:val="center" w:pos="2520" w:leader="none"/>
          <w:tab w:val="right" w:pos="4962" w:leader="none"/>
          <w:tab w:val="right" w:pos="5040" w:leader="none"/>
          <w:tab w:val="left" w:pos="5760" w:leader="none"/>
          <w:tab w:val="center" w:pos="7797" w:leader="none"/>
          <w:tab w:val="center" w:pos="7920" w:leader="none"/>
          <w:tab w:val="right" w:pos="999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РОГРАММА КУРС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Маленькая страна»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ля 1-4 классов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совет №10 от 29.08.2022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Берендеевка 2022г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Искусство формирует и развивает человека разносторонне, влияет на его духовный мир в целом. Оно развивает и заставляет работать мысли, формирует кругозор, формирует нравственные принципы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ажная роль в духовном становлении личности принадлежит театральному искусству, которое, удовлетворяя эстетические потребности личности, обладает способностью формировать ее сознание, расширять жизненный опыт и обогащать чувственно-эмоциональную сферу. Значение произведений искусств заключается в том, что позволяют пережить кусочек жизни через осознание и переживание определенного мировоззрения. Совершенствование  осмысления и переживания через развитие театральных способностей, творческого мышления и творческой активности на основе классической театральной культуры способствует   духовному, социальному и профессиональному становлению личности ребен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а  театральной студии «Маленькая страна» для детей от 7 до 11 лет составлена на основе педагогического опыта автора  с учетом  нормативно - правовой  базы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307" w:right="115" w:hanging="32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pacing w:val="-23"/>
          <w:sz w:val="28"/>
          <w:szCs w:val="28"/>
        </w:rPr>
        <w:t>1.</w:t>
      </w:r>
      <w:r>
        <w:rPr>
          <w:rFonts w:eastAsia="Calibri"/>
          <w:iCs/>
          <w:sz w:val="28"/>
          <w:szCs w:val="28"/>
        </w:rPr>
        <w:tab/>
      </w:r>
      <w:r>
        <w:rPr>
          <w:iCs/>
          <w:sz w:val="28"/>
          <w:szCs w:val="28"/>
        </w:rPr>
        <w:t>Федеральный закон от 29 декабря 2012 года  № 273-Ф3 "Об образовании в Российской   Федерации "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307" w:right="115" w:hanging="322"/>
        <w:contextualSpacing/>
        <w:jc w:val="both"/>
        <w:rPr/>
      </w:pPr>
      <w:r>
        <w:rPr>
          <w:rFonts w:eastAsia="Calibri"/>
          <w:iCs/>
          <w:spacing w:val="-16"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ab/>
      </w:r>
      <w:r>
        <w:rPr>
          <w:iCs/>
          <w:sz w:val="28"/>
          <w:szCs w:val="28"/>
        </w:rPr>
        <w:t>Концепция развития дополнительного   образования детей  (утверждена</w:t>
        <w:br/>
        <w:t>распоряжением Правительства Российской   Федерации от 4 сентября 2014 г.  № 1726-р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0" w:after="0"/>
        <w:ind w:left="307" w:right="115" w:hanging="32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pacing w:val="-16"/>
          <w:sz w:val="28"/>
          <w:szCs w:val="28"/>
        </w:rPr>
        <w:t>3.</w:t>
      </w:r>
      <w:r>
        <w:rPr>
          <w:rFonts w:eastAsia="Calibri"/>
          <w:iCs/>
          <w:sz w:val="28"/>
          <w:szCs w:val="28"/>
        </w:rPr>
        <w:tab/>
      </w:r>
      <w:r>
        <w:rPr>
          <w:iCs/>
          <w:sz w:val="28"/>
          <w:szCs w:val="28"/>
        </w:rPr>
        <w:t>Порядок организации и осуществления  образовательной  деятельности по дополнительным общеобразовательным программам  (утвержден Приказом Министерства образования и науки  Российской Федерации (Минобрнауки России) от 29 августа 2013 г. № 1008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360" w:before="0" w:after="0"/>
        <w:ind w:left="29" w:right="43" w:hanging="0"/>
        <w:contextualSpacing/>
        <w:jc w:val="both"/>
        <w:rPr/>
      </w:pPr>
      <w:r>
        <w:rPr>
          <w:rFonts w:eastAsia="Calibri"/>
          <w:iCs/>
          <w:spacing w:val="-14"/>
          <w:sz w:val="28"/>
          <w:szCs w:val="28"/>
        </w:rPr>
        <w:t>4.</w:t>
      </w:r>
      <w:r>
        <w:rPr>
          <w:iCs/>
          <w:sz w:val="28"/>
          <w:szCs w:val="28"/>
        </w:rPr>
        <w:t xml:space="preserve">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Постановление главного санитарного врача РФ от 04.07.14г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художественную направленность. Она комплексная и интегрированная по своему содержанию.</w:t>
      </w:r>
    </w:p>
    <w:p>
      <w:pPr>
        <w:pStyle w:val="Normal"/>
        <w:spacing w:lineRule="auto" w:line="360" w:before="0" w:after="0"/>
        <w:ind w:left="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Дополнительная образовательная программа театральной студии имеет  художественную направленность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ажная роль в духовном становлении личности принадлежит театральному искусству, которое, удовлетворяя эстетические потребности личности, обладает способностью формировать ее сознание, расширять жизненный опыт и обогащать чувственно-эмоциональную сферу. Программа объединяет в себе различные аспекты театрально-творческой деятельности, необходимые как для профессионального становления, так и для практического применения в жизн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овизна программы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рамках модернизации российского образования (в частности, дополнительного и внеурочной занятости обучающихся) изменены концептуальные подходы и методологические  установки к образовательному процессу по причине ограниченности, неэффективност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зменены подходы к структуре и содержанию образовательного процесса с учетом интеграции общего и дополнительного образования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усовершенствована структура образовательного процесса за счет внедрения комплекса интегрированных учебных дисциплин: актёрское мастерство, сценическая речь, сценическое движение;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зменены подходы к реализации долгосрочной программы (поэтапно с учетом возрастных особенностей); педагогическая целесообразность программы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программы позволяет включить механизм воспитания каждого члена коллектива и достичь комфортных условий для творческой самореализации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</w:rPr>
        <w:t xml:space="preserve">Комплексная,  профессионально-ориентированная программа в контексте заданной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и, интегрирует усилия профессиональной и социальной педагогики. Она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</w:rPr>
        <w:t xml:space="preserve">предоставляет возможность, помимо получения базовых знаний, эффективно готовить обучающихся  к освоению накопленного человечеством социально-культурного опыта, безболезненной адаптации в окружающей среде, позитивному  самоопределению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основу данной программы положены следующие педагогические принципы: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гуманизации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природосообразности и культуросообразности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 самоценности личности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инцип увлекательности;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нцип креативност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Личностно-ориентированный,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омплексно-целевой подход к образовательному процессу, предполагающий: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фференцированный подбор основных средств обучения и воспитания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мократический стиль общения и творческое сотрудничество педагога и обучающегося;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е заданных результатов на разных уровнях позволит интенсифицировать получение качественных результатов юных актёров.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творчески   активной личности воспитанника средствами театральной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, содействие их жизненному и профессиональному самоопределению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8"/>
          <w:szCs w:val="28"/>
        </w:rPr>
        <w:t>Задачи программ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>Предметны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: 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ить воспитанников основам театральной деятельности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различным техническим приемам театрального, сценического творчества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актёрского мастерства;</w:t>
      </w:r>
    </w:p>
    <w:p>
      <w:pPr>
        <w:pStyle w:val="Style17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, артистические способности детей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разнообразием театральной деятельности (оперный, драматический, кукольный театр, театр теней)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работать, применяя  различные театрально-художественные приёмы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и углубить познания о мастерах пера и мира культуры;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ть образным языком театрально-художественных жанров искусства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тапредметные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знакомить с известными театрами, творческими коллективами России и Нижегородской области (ТЮЗ, Арзамасский драматический театр, Оперный театр г.Нижний Новгород);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у детей навыки творческого мышления, эмоциональной отзывчивости, способности к эмоционально-ценностному восприятию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роизведений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ь коммуникативные и организаторские способности  обучающегося;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09" w:hanging="283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азвивать художественный вкус, фантазию, изобретательность, пространственное воображение, самостоятельность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u w:val="single"/>
          <w:lang w:eastAsia="ar-SA"/>
        </w:rPr>
        <w:t>Личностные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у ребёнка основы ценностных ориентиров в области театрального искусства; духовных и эстетических потребностей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творчеству, как своему, так и других людей; развитие навыков работы в группе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самостоятельности в поиске решения различных художественно-творческих  задач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оспитывать социальную и творческую  активность личности  обучающегося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формировать</w:t>
      </w: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ar-SA"/>
        </w:rPr>
        <w:t>способности к адекватной самооценке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готовности к отстаиванию своего эстетического идеала;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истика программы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</w:rPr>
        <w:t xml:space="preserve">Программа предназначена для работы с детьми 7-11 лет, рассчитана на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</w:rPr>
        <w:t>четырехгодичный срок реализации, в объёме  136 часов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</w:rPr>
        <w:t>1-й год- 34 часа, 2-й год -34часа, 3-й год- 34 часа, 4-й год -34  часа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занятий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-4-й год: 1 раз в неделю по 1 часу, основной формой организации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го процесса является групповое занятие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ой предусмотрено вариативное использование других форм организации: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малокомплектными группами для работы над ролью, репетиции и театральные выступ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обучен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;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;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ы воспитания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я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методы обучения реализуются различными средствами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ми - для полноты восприятия учебная работа проводиться с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м наглядных пособий и технических средств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ми: тренинг, проблемная ситуация, игра, творческое задание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ми: логика,  воображение, интуиция, мыщечная память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има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ми: переживание, представление, интерес. </w:t>
      </w:r>
    </w:p>
    <w:p>
      <w:pPr>
        <w:pStyle w:val="Normal"/>
        <w:ind w:left="4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и обучен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 технологии на  основе личностной ориентации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го процесса: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дагогика сотрудничеств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 технологии на основе эффективности управления и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образовательного процесса: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ологии индивидуального и группового обуч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 технологии на основе активизации и интенсификации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 учащихся: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гровые технологии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блемное обучение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и этих технологий помогают следующие организационные формы: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ие и практические  занятия, а также показательные выступления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оретических занятиях даются основные знания,  раскрываются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 На практических занятиях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грамма направлена на реализацию приоритетных направлений художественного образования: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Данная программа позволяет решать не только задачи обучения по предметам, но и создает условия для формирования 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художественным творчеством появляются реальные возможности решать психологические проблемы детей, возникающие у многих в семье и школе. </w:t>
      </w:r>
      <w:r>
        <w:rPr>
          <w:color w:val="000000"/>
          <w:sz w:val="28"/>
          <w:szCs w:val="28"/>
        </w:rPr>
        <w:t xml:space="preserve">Художественное творчество, основанное на знакомстве с лучшими произведениями искусства, пробуждает у детей интерес к истокам, любовь и уважение к культуре своего народ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занятий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из главных условий успеха обучения и развития творчества уча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 мероприятий, классных часов, праздников, выездных концертов. Лучшие  работы периодически будут представлены на концертах, как на внутри школьных, так и предполагается участие  в районных мероприятиях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уровня общей культуры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индивидуальных способностей, появление устойчивого интереса  к таким видам  искусства, как театр, музыка, хореографи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281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базовых психологических качеств (самостоятельность, уверенность, эмпатия), потребность в самопознании и саморазвитии культуры общения в социуме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умения и навыков  самостоятельного анализа художественных произведений для развития творческих способностей, самореализации личности обучающихся;</w:t>
      </w:r>
    </w:p>
    <w:p>
      <w:pPr>
        <w:pStyle w:val="Style17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>Предметные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ознакомятся с многообразием художественных материалов и приемами их использования (стихи, проза, театральная деятельность)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ознакомятся с основными видами и жанрами театральной  деятельности, с именами и творчеством выдающихся представителей русского и зарубежного искусства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учатся основам театрально-художественных приём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 xml:space="preserve">научатся применять художественно-выразительные средства </w:t>
      </w:r>
      <w:r>
        <w:rPr>
          <w:rFonts w:eastAsia="Calibri"/>
          <w:sz w:val="28"/>
          <w:szCs w:val="28"/>
        </w:rPr>
        <w:t xml:space="preserve"> в самостоятельной творческой деятельности: декламации, пении, контролю дыхания, контролю отдельных групп мышц,  в импровизациях к произведениям литературы и музы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атся изъясняться при помощи театральных терминов, определять зоны зрительного зал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научатся использовать приобретенные знания и умения в практической деятельности и повседневной жизн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творческой деятельност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я опыта восприятия произведений театрального искусств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роизведений искусства (выражения собственного мнения) при посещении концертов, спектаклей, выставок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u w:val="single"/>
        </w:rPr>
        <w:t>етапредметны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знакомятся с известными художественными коллективами  Нижегородской области, России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овьют навыки творческого мышления, эмоциональной отзывчивости, способности к эмоционально-ценностному восприятию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роизведений театрального искусства, выражению в творческих работах своего отношения к окружающему миру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851" w:hanging="142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разовьют художественный вкус, фантазию, изобретательность,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eastAsia="Arial Unicode MS"/>
          <w:kern w:val="2"/>
          <w:sz w:val="28"/>
          <w:szCs w:val="28"/>
          <w:lang w:eastAsia="ar-SA"/>
        </w:rPr>
        <w:t>пространственное воображение, самостоятельность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kern w:val="2"/>
          <w:sz w:val="28"/>
          <w:szCs w:val="28"/>
          <w:u w:val="single"/>
          <w:lang w:eastAsia="ar-SA"/>
        </w:rPr>
        <w:t>Личностные:</w:t>
      </w:r>
    </w:p>
    <w:p>
      <w:pPr>
        <w:pStyle w:val="Style17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сформируются  основы ценностных ориентиров в области художественного искусства; духовных и эстетических потребностей;</w:t>
      </w:r>
    </w:p>
    <w:p>
      <w:pPr>
        <w:pStyle w:val="Style17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уважительно относиться к творчеству, как своему, так и других людей; разовьют навыки работы в группе;</w:t>
      </w:r>
    </w:p>
    <w:p>
      <w:pPr>
        <w:pStyle w:val="Style17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ьют навыки самостоятельности в поиске решения различных художественно-творческих  задач;</w:t>
      </w:r>
    </w:p>
    <w:p>
      <w:pPr>
        <w:pStyle w:val="Style17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  <w:t>сформируют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  <w:t>способности к адекватной самооценке;</w:t>
      </w:r>
    </w:p>
    <w:p>
      <w:pPr>
        <w:pStyle w:val="Style17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учатся анализировать и систематизировать полученные умения и навыки;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 навыки готовности к отстаиванию своего эстетического идеа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недостатков, ошибок и успехов в ходе работы учащихся по программе происходит в виде промежуточной аттестации 4 раза в год в конце четвер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существляется с фиксацией результатов  в журнале учета рабочего времени и в протокол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jc w:val="center"/>
        <w:outlineLvl w:val="3"/>
        <w:rPr>
          <w:b/>
          <w:b/>
          <w:bCs/>
          <w:color w:val="000000"/>
        </w:rPr>
      </w:pPr>
      <w:r>
        <w:rPr>
          <w:b/>
          <w:bCs/>
        </w:rPr>
        <w:t>Учебно-тематический план программы «Маленьк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4 года)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3"/>
        <w:gridCol w:w="907"/>
        <w:gridCol w:w="1145"/>
        <w:gridCol w:w="907"/>
        <w:gridCol w:w="1145"/>
        <w:gridCol w:w="907"/>
        <w:gridCol w:w="1145"/>
        <w:gridCol w:w="907"/>
        <w:gridCol w:w="1145"/>
      </w:tblGrid>
      <w:tr>
        <w:trPr>
          <w:trHeight w:val="2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кук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- 1 класс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60"/>
        <w:gridCol w:w="2325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/>
              <w:t>Теоретические (ча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(час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атральной куль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/>
              <w:t xml:space="preserve">   </w:t>
            </w:r>
            <w:r>
              <w:rPr/>
              <w:t xml:space="preserve">Особенности театрального искусства. Мир театра.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Виды театрального искусства. Театр кукол  (настольный, пальчиковый, театр ложек, перчаточный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Театр снаружи и изнутри  </w:t>
            </w:r>
          </w:p>
          <w:p>
            <w:pPr>
              <w:pStyle w:val="Normal"/>
              <w:ind w:left="720" w:hanging="0"/>
              <w:rPr/>
            </w:pPr>
            <w:r>
              <w:rPr/>
              <w:t>Мы – куклово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Культура зрителя.</w:t>
            </w:r>
          </w:p>
          <w:p>
            <w:pPr>
              <w:pStyle w:val="Normal"/>
              <w:ind w:left="720" w:hanging="0"/>
              <w:rPr/>
            </w:pPr>
            <w:r>
              <w:rPr/>
              <w:t>Мы – зрители (игра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техник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чь и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Говорим правильно и чет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ворческие игры со слов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атральная иг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Общеразвивающие иг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Игры на превращ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Игры на память физических действ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Освобождение мыш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узыка и ритм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ими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бота над спектаклем </w:t>
            </w:r>
            <w:r>
              <w:rPr/>
              <w:t>(настольный, пальчиковый, перчаточный театры, театр ложе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Мастерская куклы </w:t>
            </w:r>
            <w:r>
              <w:rPr/>
              <w:t>(настольный, пальчиковый, перчаточный театры, театр ложе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- 2 класс</w:t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19"/>
        <w:gridCol w:w="218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/>
              <w:t>Теоретические (ча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(час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еатральной куль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собенности театрального искусства.     Наш театральный коллектив (презент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Виды театрального искусства.</w:t>
            </w:r>
          </w:p>
          <w:p>
            <w:pPr>
              <w:pStyle w:val="Normal"/>
              <w:rPr/>
            </w:pPr>
            <w:r>
              <w:rPr/>
              <w:t xml:space="preserve">Театры моего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ождение спектакля. </w:t>
            </w:r>
          </w:p>
          <w:p>
            <w:pPr>
              <w:pStyle w:val="Normal"/>
              <w:rPr/>
            </w:pPr>
            <w:r>
              <w:rPr/>
              <w:t xml:space="preserve">Театральные профессии </w:t>
            </w:r>
          </w:p>
          <w:p>
            <w:pPr>
              <w:pStyle w:val="Normal"/>
              <w:rPr/>
            </w:pPr>
            <w:r>
              <w:rPr/>
              <w:t>4.Театр снаружи и изнутри.</w:t>
            </w:r>
          </w:p>
          <w:p>
            <w:pPr>
              <w:pStyle w:val="Normal"/>
              <w:rPr/>
            </w:pPr>
            <w:r>
              <w:rPr/>
              <w:t>Зрительный з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техник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ечь и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оворим правильно и четко. Инто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ворческие игры со слово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атральная иг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Общеразвивающие иг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Игры на превращ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Игры с воображаемыми предметам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Этюд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«Мышечный контролер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узыкально-пластические импровиз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Жест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бота над спектаклем </w:t>
            </w:r>
            <w:r>
              <w:rPr/>
              <w:t>(театр «кукол с живой рукой», театр «петрушек»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стерская куклы </w:t>
            </w:r>
            <w:r>
              <w:rPr/>
              <w:t>(театр «кукол с живой рукой», театр «петрушек»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Учебно-тематический план - 3 класс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1"/>
        <w:gridCol w:w="251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/>
              <w:t>Теоретические (ча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(час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еатральной культуры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собенности театраль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атр – особое искусство.</w:t>
            </w:r>
          </w:p>
          <w:p>
            <w:pPr>
              <w:pStyle w:val="Normal"/>
              <w:rPr/>
            </w:pPr>
            <w:r>
              <w:rPr/>
              <w:t>2.Виды театрального искусства.</w:t>
            </w:r>
          </w:p>
          <w:p>
            <w:pPr>
              <w:pStyle w:val="Normal"/>
              <w:rPr/>
            </w:pPr>
            <w:r>
              <w:rPr/>
              <w:t>Драматический театр.</w:t>
            </w:r>
          </w:p>
          <w:p>
            <w:pPr>
              <w:pStyle w:val="Normal"/>
              <w:rPr/>
            </w:pPr>
            <w:r>
              <w:rPr/>
              <w:t xml:space="preserve">3.Рождение спектакля. </w:t>
            </w:r>
          </w:p>
          <w:p>
            <w:pPr>
              <w:pStyle w:val="Normal"/>
              <w:rPr/>
            </w:pPr>
            <w:r>
              <w:rPr/>
              <w:t>Театральные профессии.</w:t>
            </w:r>
          </w:p>
          <w:p>
            <w:pPr>
              <w:pStyle w:val="Normal"/>
              <w:rPr/>
            </w:pPr>
            <w:r>
              <w:rPr/>
              <w:t>4.Театр снаружи и изнутри.</w:t>
            </w:r>
          </w:p>
          <w:p>
            <w:pPr>
              <w:pStyle w:val="Normal"/>
              <w:rPr/>
            </w:pPr>
            <w:r>
              <w:rPr/>
              <w:t xml:space="preserve">Мир кулис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техник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ыхание и артик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икция и инто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ворческие игры со слов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атральная иг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«Круг друзей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Сценическое внима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Сочинение этюд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Мимика и пантомим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Музыкально-пластические импровиза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бота над спектаклем </w:t>
            </w:r>
            <w:r>
              <w:rPr/>
              <w:t>(театр теней, тростевые кукл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стерская куклы </w:t>
            </w:r>
            <w:r>
              <w:rPr/>
              <w:t>(театр теней, маски, декораци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Учебно-тематический план - 4 класс</w:t>
      </w:r>
    </w:p>
    <w:p>
      <w:pPr>
        <w:pStyle w:val="Normal"/>
        <w:tabs>
          <w:tab w:val="clear" w:pos="708"/>
          <w:tab w:val="left" w:pos="7740" w:leader="none"/>
        </w:tabs>
        <w:ind w:left="5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1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/>
              <w:t>Теоретические (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ческие (час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еатральной культуры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собенности театрального искусства (презентация).</w:t>
            </w:r>
          </w:p>
          <w:p>
            <w:pPr>
              <w:pStyle w:val="Normal"/>
              <w:rPr/>
            </w:pPr>
            <w:r>
              <w:rPr/>
              <w:t>2. Виды театрального искусства.</w:t>
            </w:r>
          </w:p>
          <w:p>
            <w:pPr>
              <w:pStyle w:val="Normal"/>
              <w:rPr/>
            </w:pPr>
            <w:r>
              <w:rPr/>
              <w:t>Музыкальный театр</w:t>
            </w:r>
          </w:p>
          <w:p>
            <w:pPr>
              <w:pStyle w:val="Normal"/>
              <w:rPr/>
            </w:pPr>
            <w:r>
              <w:rPr/>
              <w:t xml:space="preserve">3.Рождение спектакля. </w:t>
            </w:r>
          </w:p>
          <w:p>
            <w:pPr>
              <w:pStyle w:val="Normal"/>
              <w:rPr/>
            </w:pPr>
            <w:r>
              <w:rPr/>
              <w:t>Спектакль глазами актера и зр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техник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ыхание и артик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икция и инто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ворческие игры со сло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атральная иг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Сочинение этюд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бщение с партнер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«Эстафета импровиза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итмопл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Релакса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узыкально-пластические импровиз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Хоре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бота над спектаклем </w:t>
            </w:r>
            <w:r>
              <w:rPr/>
              <w:t xml:space="preserve"> драматическая по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стерская куклы </w:t>
            </w:r>
            <w:r>
              <w:rPr/>
              <w:t>(создание декор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ое планирование внеурочного курса </w:t>
      </w:r>
    </w:p>
    <w:p>
      <w:pPr>
        <w:pStyle w:val="Normal"/>
        <w:spacing w:before="280" w:after="202"/>
        <w:jc w:val="center"/>
        <w:rPr/>
      </w:pPr>
      <w:r>
        <w:rPr>
          <w:b/>
          <w:bCs/>
          <w:color w:val="000000"/>
        </w:rPr>
        <w:t xml:space="preserve">«Маленькая страна». </w:t>
      </w:r>
      <w:r>
        <w:rPr/>
        <w:t>1класс</w:t>
      </w:r>
    </w:p>
    <w:tbl>
      <w:tblPr>
        <w:tblW w:w="86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1559"/>
        <w:gridCol w:w="1453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театральной культуры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обенности театрального искусства. Мир театра.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.Театр кукол  (настольный, пальчиковый, театр ложек, перчаточ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атр снаружи и изнутри  </w:t>
            </w:r>
          </w:p>
          <w:p>
            <w:pPr>
              <w:pStyle w:val="Normal"/>
              <w:rPr/>
            </w:pPr>
            <w:r>
              <w:rPr/>
              <w:t>Мы – кукл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рителя.</w:t>
            </w:r>
          </w:p>
          <w:p>
            <w:pPr>
              <w:pStyle w:val="Normal"/>
              <w:rPr/>
            </w:pPr>
            <w:r>
              <w:rPr/>
              <w:t>Мы – зрители (иг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а и техника речи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и 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м правильно и четк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кор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гры со сло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атральная игра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развивающ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гры на превра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на память физически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итмопласти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вобождение мыш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 и 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над спектаклем </w:t>
            </w:r>
            <w:r>
              <w:rPr>
                <w:sz w:val="22"/>
                <w:szCs w:val="22"/>
              </w:rPr>
              <w:t>(настольный, пальчиковый, перчаточный театры, театр ложек) (12 часов)</w:t>
            </w:r>
          </w:p>
        </w:tc>
      </w:tr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стерская куклы </w:t>
            </w:r>
            <w:r>
              <w:rPr>
                <w:sz w:val="22"/>
                <w:szCs w:val="22"/>
              </w:rPr>
              <w:t>(настольный, пальчиковый, перчаточный театры, театр ложек) (4 часа)</w:t>
            </w:r>
            <w:bookmarkStart w:id="0" w:name="_GoBack"/>
            <w:bookmarkEnd w:id="0"/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ч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внеурочного курса</w:t>
      </w:r>
    </w:p>
    <w:p>
      <w:pPr>
        <w:pStyle w:val="Normal"/>
        <w:spacing w:before="280" w:after="202"/>
        <w:jc w:val="center"/>
        <w:rPr/>
      </w:pPr>
      <w:r>
        <w:rPr/>
        <w:t>«Маленькая страна». 2 класс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1559"/>
        <w:gridCol w:w="1417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атральной культуры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атрального искусства.     Наш театральный коллектив (презента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.</w:t>
            </w:r>
          </w:p>
          <w:p>
            <w:pPr>
              <w:pStyle w:val="Normal"/>
              <w:rPr/>
            </w:pPr>
            <w:r>
              <w:rPr/>
              <w:t xml:space="preserve">Театры моего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спектакля. </w:t>
            </w:r>
          </w:p>
          <w:p>
            <w:pPr>
              <w:pStyle w:val="Normal"/>
              <w:rPr/>
            </w:pPr>
            <w:r>
              <w:rPr/>
              <w:t xml:space="preserve">Театральные проф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снаружи и изнутри.</w:t>
            </w:r>
          </w:p>
          <w:p>
            <w:pPr>
              <w:pStyle w:val="Normal"/>
              <w:rPr/>
            </w:pPr>
            <w:r>
              <w:rPr/>
              <w:t>Зрительный з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техника речи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чь и 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и четко. Инто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/>
              <w:t>Творческие игры со сло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игра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развивающ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на превра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с воображаемыми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/>
              <w:t>Этю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тмопласти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ышечный контрол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-пластические импров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над спектаклем </w:t>
            </w:r>
            <w:r>
              <w:rPr>
                <w:sz w:val="22"/>
                <w:szCs w:val="22"/>
              </w:rPr>
              <w:t>(театр «кукол с живой рукой», театр «петрушек») (10 час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стерская куклы </w:t>
            </w:r>
            <w:r>
              <w:rPr>
                <w:sz w:val="22"/>
                <w:szCs w:val="22"/>
              </w:rPr>
              <w:t>(театр «кукол с живой рукой», театр «петрушек»)(6 часов)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внеурочного курса</w:t>
      </w:r>
    </w:p>
    <w:p>
      <w:pPr>
        <w:pStyle w:val="Normal"/>
        <w:spacing w:before="280" w:after="202"/>
        <w:jc w:val="center"/>
        <w:rPr/>
      </w:pPr>
      <w:r>
        <w:rPr>
          <w:b/>
          <w:bCs/>
          <w:color w:val="000000"/>
        </w:rPr>
        <w:t xml:space="preserve">«Маленькая страна». </w:t>
      </w:r>
      <w:r>
        <w:rPr/>
        <w:t>3 класс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1559"/>
        <w:gridCol w:w="1453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атральной культуры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атраль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атр – особое искус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.</w:t>
            </w:r>
          </w:p>
          <w:p>
            <w:pPr>
              <w:pStyle w:val="Normal"/>
              <w:rPr/>
            </w:pPr>
            <w:r>
              <w:rPr/>
              <w:t>Драматический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спектакля. </w:t>
            </w:r>
          </w:p>
          <w:p>
            <w:pPr>
              <w:pStyle w:val="Normal"/>
              <w:rPr/>
            </w:pPr>
            <w:r>
              <w:rPr/>
              <w:t>Театральные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снаружи и изнутри.Мир кули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техника реч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е и артик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 и инто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/>
              <w:t>Творческие игры со сло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игр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Круг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ценическое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этю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тмопласти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имика и пантомимик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-пластические импров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над спектаклем </w:t>
            </w:r>
            <w:r>
              <w:rPr/>
              <w:t>(театр теней, тростевые куклы)(12 часов)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ская куклы </w:t>
            </w:r>
            <w:r>
              <w:rPr/>
              <w:t>(театр теней, маски, декорации) (7 часов)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02"/>
        <w:jc w:val="center"/>
        <w:rPr/>
      </w:pPr>
      <w:r>
        <w:rPr>
          <w:b/>
          <w:bCs/>
          <w:color w:val="000000"/>
        </w:rPr>
        <w:t>Календарно-тематическое планирование внеурочного курса</w:t>
      </w:r>
    </w:p>
    <w:p>
      <w:pPr>
        <w:pStyle w:val="Normal"/>
        <w:spacing w:before="280" w:after="202"/>
        <w:jc w:val="center"/>
        <w:rPr/>
      </w:pPr>
      <w:r>
        <w:rPr>
          <w:b/>
          <w:bCs/>
          <w:color w:val="000000"/>
        </w:rPr>
        <w:t>«Маленькая страна». 4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1559"/>
        <w:gridCol w:w="1453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атральной культуры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атрального искусства (презентац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атрального искусства.</w:t>
            </w:r>
          </w:p>
          <w:p>
            <w:pPr>
              <w:pStyle w:val="Normal"/>
              <w:rPr/>
            </w:pPr>
            <w:r>
              <w:rPr/>
              <w:t>Музыкальны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спектакля. </w:t>
            </w:r>
          </w:p>
          <w:p>
            <w:pPr>
              <w:pStyle w:val="Normal"/>
              <w:rPr/>
            </w:pPr>
            <w:r>
              <w:rPr/>
              <w:t>Спектакль глазами актера и зр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техника реч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е и артик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 и инто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/>
              <w:t>Творческие игры со сло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игра (3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чинение этю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ние с партн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Эстафета импровиза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тмопласти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лакс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-пластические импров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оре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над спектаклем </w:t>
            </w:r>
            <w:r>
              <w:rPr/>
              <w:t xml:space="preserve"> драматическая постановка.(14 часов)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стерская куклы </w:t>
            </w:r>
            <w:r>
              <w:rPr/>
              <w:t>(создание декораций)</w:t>
            </w:r>
            <w:r>
              <w:rPr>
                <w:b/>
              </w:rPr>
              <w:t xml:space="preserve"> (6 часов)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rPr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  <w:t>Алянский Ю.Л. Азбука театра. – М.: АРКТИ, 1998.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Emphasis"/>
          <w:i w:val="false"/>
        </w:rPr>
        <w:t>Барышева Т. А. Эмпатия и восприятие музыки.</w:t>
      </w:r>
      <w:r>
        <w:rPr>
          <w:rStyle w:val="Emphasis"/>
        </w:rPr>
        <w:t xml:space="preserve"> </w:t>
      </w:r>
      <w:r>
        <w:rPr/>
        <w:t>Взаимодействие искусств в педагогическом процессе. - М.: Инфа-М., 2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Богатырев В.А., Тришин В.А. Воспитание личности участников студии. – М., 199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готский Л.С. Воображение и творчество в детском возрасте. – М., 199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Генералова И.А. Интегративный предмет «Театр», или Воспитание искусством.– М., 199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авыдов В.Г. От детских игр к творческим играм и драматизациям // Театр и образование: Сб. научных трудов. – С. 10-24.- М., 199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Доронова Т.Н. Развитие детей в театрализованной деятельности. – М.: Просвещение, 1998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орфман Л. Эмоции в искусстве. - М.: Педагогическое общество России, 200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арубина  В.Е. Куклы.  М.: ТЦ «Сфера», 2001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раманенко Т.Н. Кукольный театр в детском саду. – М.: Учпедгиз, 196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рд В., Петров С. Сказки из пластилина. - СПб., 199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злянинова И.П., Чарели Э.М. Речевой голос и его воспитание. – М.: Просвещение, 198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Крутенкова А.Д. Кукольный театр. Программа, рекомендации, мини-спектакли, пьес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1 – 9 классы.- Волгоград: Издательство «Учитель», 20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улагина И.Е. Художественное движение (метод Л.Н. Алексеевой). – Нижний Новгород –     Москва, 199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ук А.Н. Психология творчества. – М.: Наука, 1988. – с.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укьянова Е.А. Дыхание в хореографии. – М.: Просвещение,197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аханёва М.Д. Театрализованные занятия в детском саду. - М.: ТЦ «Сфера», 200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емеровский А.П. Пластическая выразительность актера. – М.: Просвещение, 197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анфилова М.А. Игротерапия общения. – М.: «Издательство ГНОМ и Д», 2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арулина  О.В. Мир игрушек и поделок. – Смоленск, 2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икулева Н.В. Слово на ладошке. – М.: ТЦ «Сфера», 199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одари Дж. Грамматика фантазии. Введение в искусство придумывания историй. – М., 197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авкова З.В. Техника звучащего слова: Методическое пособие. – М.: «ВЛАДОС», 199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амоукина Н.В. Игры в школе и дома: психотехнические упражнения и коррекционные программы. – М.: АРКТИ, 199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имановский А.Э. Развитие творческого мышления детей. – Ярославль: «Академия развития», 199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рокина Н.Ф.Играем в кукольный театр: программа «Театр – творчество – дети». – М.: АРКТИ, 200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есюкова Л.Б. Воспитание сказкой. – М.: «Фолио», 2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Хухлаева О.В. Тропинка к своему Я. – М.: «Генезис», 200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истякова  М.И. Психогимнастика. – М.: Просвещение,199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урилова  Э.Г. Методика и организация театрализованной деятельности дошкольников и младших школьников. Программа и репертуар. – М.: «Гуманитарный издательский центр ВЛАДОС», 2000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Ястребова А.В., Лазоренко О.И. Хочу в школу. – М.: АРКТИ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color w:val="00000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b/>
      <w:bCs/>
      <w:spacing w:val="-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3:00Z</dcterms:created>
  <dc:creator>Customer</dc:creator>
  <dc:description/>
  <cp:keywords/>
  <dc:language>en-US</dc:language>
  <cp:lastModifiedBy>ПЕРЕВЕЗЕНЦЕВЫ 1</cp:lastModifiedBy>
  <cp:lastPrinted>2016-01-15T09:39:00Z</cp:lastPrinted>
  <dcterms:modified xsi:type="dcterms:W3CDTF">2022-12-20T16:51:00Z</dcterms:modified>
  <cp:revision>28</cp:revision>
  <dc:subject/>
  <dc:title>1</dc:title>
</cp:coreProperties>
</file>