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/>
      </w:pPr>
      <w:r>
        <w:rPr>
          <w:sz w:val="22"/>
          <w:szCs w:val="22"/>
          <w:lang w:eastAsia="en-US"/>
        </w:rPr>
        <w:t>Берендеевская основная школа</w:t>
      </w:r>
    </w:p>
    <w:p>
      <w:pPr>
        <w:pStyle w:val="Normal"/>
        <w:spacing w:before="30" w:after="3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rFonts w:ascii="Verdana" w:hAnsi="Verdana" w:cs="Verdana"/>
        </w:rPr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before="30" w:after="30"/>
        <w:rPr/>
      </w:pPr>
      <w:r>
        <w:rPr/>
        <w:t xml:space="preserve">                                                                                          </w:t>
      </w:r>
      <w:r>
        <w:rPr/>
        <w:t>Приказом директора</w:t>
      </w:r>
    </w:p>
    <w:p>
      <w:pPr>
        <w:pStyle w:val="Normal"/>
        <w:spacing w:before="30" w:after="30"/>
        <w:rPr/>
      </w:pPr>
      <w:r>
        <w:rPr/>
        <w:t xml:space="preserve">                                                                                          </w:t>
      </w:r>
      <w:r>
        <w:rPr/>
        <w:t xml:space="preserve">МБОУ Берендеевской </w:t>
      </w:r>
    </w:p>
    <w:p>
      <w:pPr>
        <w:pStyle w:val="Normal"/>
        <w:spacing w:before="30" w:after="30"/>
        <w:rPr/>
      </w:pPr>
      <w:r>
        <w:rPr/>
        <w:t xml:space="preserve">                                                                                          </w:t>
      </w:r>
      <w:r>
        <w:rPr/>
        <w:t xml:space="preserve">основной школы </w:t>
      </w:r>
    </w:p>
    <w:p>
      <w:pPr>
        <w:pStyle w:val="Normal"/>
        <w:spacing w:before="30" w:after="30"/>
        <w:rPr/>
      </w:pPr>
      <w:r>
        <w:rPr>
          <w:color w:val="FF0000"/>
        </w:rPr>
        <w:t xml:space="preserve">                                                                                          </w:t>
      </w:r>
      <w:r>
        <w:rPr/>
        <w:t>от 07.10.2021 № 98-о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оощрении обучающихся</w:t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е о поощрениях обучающихся  Муниципального бюджетного общеобразовательного учреждения Берендеевской основной школы регулируют применение к обучающимся мер поощрения в зависимости от их отношения к ученическим правам и обязанностям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 Положение призвано: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ить в школе благоприятную обстановку для плодотворной учебы и работы;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оддерживать в школе порядок, основанный на сознательной; дисциплине и демократических началах организации учебного процесса;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пособствовать подготовке обучюащихся к ответственной жизни в свободном обществе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ощрять творческий потенциал обучающихся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учающиеся школы поощряются за: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успехи в учебе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участие и победу в учебных, творческих конкурсах и спортивных состязаниях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участие и победу в школьных, районных и областных конкурсах и соревнованиях;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езную деятельность; 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благородные поступки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. Школа применяет следующие виды поощрений: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объявление благодарности;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награждение грамотой;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награждение Почетной грамотой;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вальным листом «За отличные успехи в учении»;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награждение ценным подарком;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занесение фамилии обучающегося на Доску почета школы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оощрения применяются директором школы по представлению педагогического совета, классного руководителя, учителя предметника, а также в соответствии с положениями о проводимых в школе конкурсах и соревнованиях и объявляются в приказе по школе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 Похвальным листом «За отличные успехи в учении» награждаются обучающиеся имеющие четвертные и  годовые отметки «отлично» по всем учебным предметам учебного плана.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ощрения применяются в обстановке широкой гласности, доводятся до сведения обучающихся, родителей (законных представителей) и работников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before="240" w:after="0"/>
        <w:ind w:left="1140" w:hanging="0"/>
        <w:jc w:val="center"/>
        <w:rPr/>
      </w:pPr>
      <w:r>
        <w:rPr>
          <w:bCs/>
          <w:color w:val="FF0000"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Принято с учетом мнения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1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совета родителей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1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ротокол № 15 от 07.10.2021 г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4111" w:leader="none"/>
        </w:tabs>
        <w:ind w:left="1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4111" w:leader="none"/>
        </w:tabs>
        <w:ind w:left="1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Принято с учетом мнения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4111" w:leader="none"/>
        </w:tabs>
        <w:ind w:left="1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Совета обучающихся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4111" w:leader="none"/>
        </w:tabs>
        <w:ind w:left="11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токол № 16 от  07.10.2021 г</w:t>
      </w:r>
      <w:r>
        <w:rPr>
          <w:bCs/>
          <w:sz w:val="28"/>
          <w:szCs w:val="28"/>
        </w:rPr>
        <w:t xml:space="preserve">.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Принято на общем собрании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работников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ind w:left="1140" w:hanging="0"/>
        <w:jc w:val="center"/>
        <w:rPr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протокол № 8 от  07.10. 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Елена</dc:creator>
  <dc:description/>
  <cp:keywords/>
  <dc:language>en-US</dc:language>
  <cp:lastModifiedBy>vtkbjhf</cp:lastModifiedBy>
  <cp:lastPrinted>2015-09-11T13:45:00Z</cp:lastPrinted>
  <dcterms:modified xsi:type="dcterms:W3CDTF">2021-10-13T17:07:00Z</dcterms:modified>
  <cp:revision>4</cp:revision>
  <dc:subject/>
  <dc:title>УТВЕРЖДЕНО</dc:title>
</cp:coreProperties>
</file>