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autoSpaceDE w:val="false"/>
        <w:spacing w:lineRule="exact" w:line="350" w:before="0" w:after="341"/>
        <w:ind w:left="1238" w:right="461" w:hanging="187"/>
        <w:jc w:val="center"/>
        <w:rPr/>
      </w:pPr>
      <w:r>
        <w:rPr>
          <w:rFonts w:eastAsia="Times New Roman"/>
          <w:bCs/>
          <w:spacing w:val="-2"/>
          <w:kern w:val="0"/>
          <w:sz w:val="28"/>
          <w:szCs w:val="28"/>
          <w:lang w:eastAsia="ru-RU"/>
        </w:rPr>
        <w:t xml:space="preserve">МУНИЦИПАЛЬНОЕ БЮДЖЕТНОЕ ОБЩЕОБРАЗОВАТЕЛЬНОЕ УЧРЕЖДЕНИЕ БЕРЕНДЕЕВСКАЯ </w:t>
      </w:r>
      <w:r>
        <w:rPr/>
        <w:t>ОСНОВНАЯ ШКОЛ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92"/>
        <w:gridCol w:w="3148"/>
      </w:tblGrid>
      <w:tr>
        <w:trPr>
          <w:trHeight w:val="29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suppressAutoHyphens w:val="false"/>
              <w:spacing w:lineRule="auto" w:line="360" w:before="0" w:after="200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Директор школы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suppressAutoHyphens w:val="false"/>
              <w:spacing w:before="0" w:after="200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___________М.Л. Нечаева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Приказ №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>67-о</w:t>
            </w:r>
            <w:r>
              <w:rPr>
                <w:rFonts w:eastAsia="Calibri"/>
                <w:color w:val="FF0000"/>
                <w:kern w:val="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«31»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 xml:space="preserve">августа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1 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autoSpaceDE w:val="false"/>
              <w:ind w:firstLine="322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___________Г.Г. Хрен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«31»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  <w:lang w:eastAsia="ru-RU"/>
              </w:rPr>
              <w:t xml:space="preserve">августа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21 г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 ШМО учителей 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________А.А.Зангион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отокол № 1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«31»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  <w:lang w:eastAsia="ru-RU"/>
              </w:rPr>
              <w:t xml:space="preserve">августа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exact" w:line="350" w:before="0" w:after="341"/>
        <w:ind w:left="1238" w:right="461" w:hanging="187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50" w:before="0" w:after="341"/>
        <w:ind w:left="1238" w:right="461" w:hanging="187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50" w:before="0" w:after="341"/>
        <w:ind w:left="1238" w:right="461" w:hanging="187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50" w:before="0" w:after="341"/>
        <w:ind w:left="1238" w:right="461" w:hanging="187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2655" w:leader="none"/>
        </w:tabs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учебного предмета</w:t>
      </w:r>
    </w:p>
    <w:p>
      <w:pPr>
        <w:pStyle w:val="Normal"/>
        <w:widowControl/>
        <w:tabs>
          <w:tab w:val="clear" w:pos="708"/>
          <w:tab w:val="left" w:pos="2655" w:leader="none"/>
        </w:tabs>
        <w:suppressAutoHyphens w:val="false"/>
        <w:jc w:val="center"/>
        <w:rPr>
          <w:rFonts w:eastAsia="Times New Roman"/>
          <w:i/>
          <w:i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i/>
          <w:kern w:val="0"/>
          <w:sz w:val="28"/>
          <w:szCs w:val="28"/>
          <w:u w:val="single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/>
        <w:tabs>
          <w:tab w:val="clear" w:pos="708"/>
          <w:tab w:val="left" w:pos="2655" w:leader="none"/>
        </w:tabs>
        <w:suppressAutoHyphens w:val="false"/>
        <w:jc w:val="center"/>
        <w:rPr>
          <w:rFonts w:eastAsia="Times New Roman"/>
          <w:i/>
          <w:i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i/>
          <w:kern w:val="0"/>
          <w:sz w:val="28"/>
          <w:szCs w:val="28"/>
          <w:u w:val="single"/>
          <w:lang w:eastAsia="ru-RU"/>
        </w:rPr>
        <w:t>Берендеевской основной школы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autoSpaceDE w:val="false"/>
        <w:jc w:val="center"/>
        <w:rPr>
          <w:rFonts w:eastAsia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i/>
          <w:kern w:val="0"/>
          <w:sz w:val="28"/>
          <w:szCs w:val="28"/>
          <w:lang w:eastAsia="ru-RU"/>
        </w:rPr>
        <w:t>наименование ОУ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autoSpaceDE w:val="false"/>
        <w:jc w:val="center"/>
        <w:rPr>
          <w:rFonts w:eastAsia="Times New Roman"/>
          <w:i/>
          <w:i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i/>
          <w:kern w:val="0"/>
          <w:sz w:val="28"/>
          <w:szCs w:val="28"/>
          <w:u w:val="single"/>
          <w:lang w:eastAsia="ru-RU"/>
        </w:rPr>
        <w:t>Перевезенцева Екатерина Сергеевна, первая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autoSpaceDE w:val="false"/>
        <w:jc w:val="center"/>
        <w:rPr>
          <w:rFonts w:eastAsia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i/>
          <w:kern w:val="0"/>
          <w:sz w:val="28"/>
          <w:szCs w:val="28"/>
          <w:lang w:eastAsia="ru-RU"/>
        </w:rPr>
        <w:t>Ф. И. О. педагога, категория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autoSpaceDE w:val="false"/>
        <w:jc w:val="center"/>
        <w:rPr>
          <w:rFonts w:eastAsia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i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uppressAutoHyphens w:val="false"/>
        <w:autoSpaceDE w:val="false"/>
        <w:jc w:val="center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по  </w:t>
      </w:r>
      <w:r>
        <w:rPr>
          <w:rFonts w:eastAsia="Times New Roman"/>
          <w:i/>
          <w:kern w:val="0"/>
          <w:sz w:val="28"/>
          <w:szCs w:val="28"/>
          <w:u w:val="single"/>
          <w:lang w:eastAsia="ru-RU"/>
        </w:rPr>
        <w:t>биологии для обучающихся с ОВЗ (интеллектуальные нарушения)  5-9 классы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uppressAutoHyphens w:val="false"/>
        <w:autoSpaceDE w:val="false"/>
        <w:jc w:val="center"/>
        <w:rPr>
          <w:rFonts w:eastAsia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i/>
          <w:kern w:val="0"/>
          <w:sz w:val="28"/>
          <w:szCs w:val="28"/>
          <w:lang w:eastAsia="ru-RU"/>
        </w:rPr>
        <w:t>предмет, класс</w:t>
      </w:r>
    </w:p>
    <w:p>
      <w:pPr>
        <w:pStyle w:val="Normal"/>
        <w:shd w:fill="FFFFFF" w:val="clear"/>
        <w:suppressAutoHyphens w:val="false"/>
        <w:autoSpaceDE w:val="false"/>
        <w:spacing w:lineRule="exact" w:line="350" w:before="0" w:after="341"/>
        <w:ind w:left="1238" w:right="461" w:hanging="187"/>
        <w:jc w:val="center"/>
        <w:rPr>
          <w:rFonts w:eastAsia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i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color w:val="00000A"/>
          <w:kern w:val="0"/>
          <w:sz w:val="28"/>
          <w:szCs w:val="28"/>
          <w:lang w:eastAsia="en-US"/>
        </w:rPr>
      </w:pPr>
      <w:r>
        <w:rPr>
          <w:rFonts w:eastAsia="Times New Roman"/>
          <w:b/>
          <w:color w:val="00000A"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color w:val="00000A"/>
          <w:kern w:val="0"/>
          <w:lang w:eastAsia="en-US"/>
        </w:rPr>
      </w:pPr>
      <w:r>
        <w:rPr>
          <w:rFonts w:eastAsia="Times New Roman"/>
          <w:b/>
          <w:color w:val="00000A"/>
          <w:kern w:val="0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color w:val="00000A"/>
          <w:kern w:val="0"/>
          <w:lang w:eastAsia="en-US"/>
        </w:rPr>
      </w:pPr>
      <w:r>
        <w:rPr>
          <w:rFonts w:eastAsia="Times New Roman"/>
          <w:b/>
          <w:color w:val="00000A"/>
          <w:kern w:val="0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color w:val="00000A"/>
          <w:kern w:val="0"/>
          <w:lang w:eastAsia="en-US"/>
        </w:rPr>
      </w:pPr>
      <w:r>
        <w:rPr>
          <w:rFonts w:eastAsia="Times New Roman"/>
          <w:b/>
          <w:color w:val="00000A"/>
          <w:kern w:val="0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color w:val="00000A"/>
          <w:kern w:val="0"/>
          <w:lang w:eastAsia="en-US"/>
        </w:rPr>
      </w:pPr>
      <w:r>
        <w:rPr>
          <w:rFonts w:eastAsia="Times New Roman"/>
          <w:b/>
          <w:color w:val="00000A"/>
          <w:kern w:val="0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color w:val="00000A"/>
          <w:kern w:val="0"/>
          <w:lang w:eastAsia="en-US"/>
        </w:rPr>
      </w:pPr>
      <w:r>
        <w:rPr>
          <w:rFonts w:eastAsia="Times New Roman"/>
          <w:b/>
          <w:color w:val="00000A"/>
          <w:kern w:val="0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color w:val="00000A"/>
          <w:kern w:val="0"/>
          <w:lang w:eastAsia="en-US"/>
        </w:rPr>
      </w:pPr>
      <w:r>
        <w:rPr>
          <w:rFonts w:eastAsia="Times New Roman"/>
          <w:b/>
          <w:color w:val="00000A"/>
          <w:kern w:val="0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rPr>
          <w:rFonts w:eastAsia="Times New Roman"/>
          <w:b/>
          <w:b/>
          <w:color w:val="00000A"/>
          <w:kern w:val="0"/>
          <w:lang w:eastAsia="en-US"/>
        </w:rPr>
      </w:pPr>
      <w:r>
        <w:rPr>
          <w:rFonts w:eastAsia="Times New Roman"/>
          <w:b/>
          <w:color w:val="00000A"/>
          <w:kern w:val="0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color w:val="00000A"/>
          <w:kern w:val="0"/>
          <w:lang w:eastAsia="en-US"/>
        </w:rPr>
      </w:pPr>
      <w:r>
        <w:rPr>
          <w:rFonts w:eastAsia="Times New Roman"/>
          <w:b/>
          <w:color w:val="00000A"/>
          <w:kern w:val="0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color w:val="00000A"/>
          <w:kern w:val="0"/>
          <w:lang w:eastAsia="en-US"/>
        </w:rPr>
      </w:pPr>
      <w:r>
        <w:rPr>
          <w:rFonts w:eastAsia="Times New Roman"/>
          <w:b/>
          <w:color w:val="00000A"/>
          <w:kern w:val="0"/>
          <w:lang w:eastAsia="en-US"/>
        </w:rPr>
        <w:t>2021-2022</w:t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color w:val="00000A"/>
          <w:kern w:val="0"/>
          <w:lang w:eastAsia="en-US"/>
        </w:rPr>
      </w:pPr>
      <w:r>
        <w:rPr>
          <w:rFonts w:eastAsia="Times New Roman"/>
          <w:b/>
          <w:color w:val="00000A"/>
          <w:kern w:val="0"/>
          <w:lang w:eastAsia="en-US"/>
        </w:rPr>
        <w:t>учебный го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hanging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ичностные и метапредметные результаты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0" w:hanging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ичностные результаты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>В ходе реализации учебной программы по биологии предполагается формирование у обучающихся основных  компетенц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Cs w:val="28"/>
          <w:u w:val="single"/>
        </w:rPr>
        <w:t>Ценностная</w:t>
      </w:r>
      <w:r>
        <w:rPr>
          <w:szCs w:val="28"/>
        </w:rPr>
        <w:t xml:space="preserve"> - формирование нравственных, эстетико-эмоциональных, культурных ценност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color w:val="000000"/>
          <w:szCs w:val="28"/>
          <w:u w:val="single"/>
        </w:rPr>
        <w:t>Учебно-познавательные</w:t>
      </w:r>
      <w:r>
        <w:rPr>
          <w:color w:val="000000"/>
          <w:szCs w:val="28"/>
        </w:rPr>
        <w:t xml:space="preserve"> – готовность обучающегося к посильной самостоятельной познавательной деятель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Cs w:val="28"/>
          <w:u w:val="single"/>
        </w:rPr>
        <w:t>Социальная</w:t>
      </w:r>
      <w:r>
        <w:rPr>
          <w:szCs w:val="28"/>
        </w:rPr>
        <w:t xml:space="preserve"> – расширение картины мира учащихся и их представлений о взаимоотношениях между людь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Cs w:val="28"/>
          <w:u w:val="single"/>
        </w:rPr>
        <w:t>Организационная</w:t>
      </w:r>
      <w:r>
        <w:rPr>
          <w:szCs w:val="28"/>
        </w:rPr>
        <w:t xml:space="preserve"> – овладение навыками самоорганизации, способности нести личную ответственность за результат;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1.2.Метапредметные результаты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егулятивные БУД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>самостоятельно анализировать условия и пути достижения цели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>самостоятельно составлять план решения учебной проблемы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>работать по плану, сверяя свои действия с целью, прогнозировать, корректировать свою деятельность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знавательные БУД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пользоваться разными видами чтения: изучающим, просмотровым,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знакомительным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владеть различными видами аудирования (выборочным, ознакомительным,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тальным)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перерабатывать и преобразовывать информацию из одной формы в другую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составлять план, таблицу, схему)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>излагать содержание прочитанного (прослушанного) текста подробно, сжато, выборочно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>пользоваться словарями, справочниками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>осуществлять анализ и синтез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>устанавливать причинно-следственные связи;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>строить рассуждения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Коммуникативные БУД: </w:t>
      </w:r>
    </w:p>
    <w:p>
      <w:pPr>
        <w:pStyle w:val="TextBody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Cs w:val="28"/>
        </w:rPr>
        <w:t>навыки устного и письменного общения;</w:t>
      </w:r>
    </w:p>
    <w:p>
      <w:pPr>
        <w:pStyle w:val="TextBody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Cs w:val="28"/>
        </w:rPr>
        <w:t>выбор уместного речевого поведения с учетом партнера общения;</w:t>
      </w:r>
    </w:p>
    <w:p>
      <w:pPr>
        <w:pStyle w:val="TextBody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Cs w:val="28"/>
        </w:rPr>
        <w:t>умение высказывать и обосновывать свое мнение;</w:t>
      </w:r>
    </w:p>
    <w:p>
      <w:pPr>
        <w:pStyle w:val="TextBody"/>
        <w:numPr>
          <w:ilvl w:val="0"/>
          <w:numId w:val="1"/>
        </w:numPr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мение работать в группах; </w:t>
      </w:r>
    </w:p>
    <w:p>
      <w:pPr>
        <w:pStyle w:val="TextBody"/>
        <w:numPr>
          <w:ilvl w:val="0"/>
          <w:numId w:val="1"/>
        </w:numPr>
        <w:spacing w:lineRule="auto" w:line="360"/>
        <w:ind w:left="0" w:hanging="360"/>
        <w:jc w:val="both"/>
        <w:rPr>
          <w:szCs w:val="28"/>
        </w:rPr>
      </w:pPr>
      <w:r>
        <w:rPr>
          <w:szCs w:val="28"/>
        </w:rPr>
        <w:t>воспитание толерант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hanging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6 класс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Обучающиеся должны знать: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личительные признаки твердых тел, жидкостей и газов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актерные признаки полезных ископаемых, песчаной и гли</w:t>
        <w:softHyphen/>
        <w:t>нистой почвы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которые свойства твердых, жидких и газообразных тел на примере воды, воздуха,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аллов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ширение при нагревании и сжатие при охлаждении, способ</w:t>
        <w:softHyphen/>
        <w:t>ность к проведению тепл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честь воды и движение воздуха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аться с простым лабораторным оборудованием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ть температуру воды и воздуха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ь несложную обработку почвы на пришкольном участ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7 класс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b/>
          <w:bCs/>
          <w:i/>
          <w:iCs/>
          <w:sz w:val="28"/>
          <w:szCs w:val="28"/>
          <w:lang w:eastAsia="ru-RU"/>
        </w:rPr>
        <w:t>Обучающиеся должны знать: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вания некоторых бактерий, грибов, а также растений из их основных групп: мхов, папоротников, голосеменных и цветко</w:t>
        <w:softHyphen/>
        <w:t>вых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ение и общие биологические особенности цветковых рас</w:t>
        <w:softHyphen/>
        <w:t>тений; разницу цветков и соцветий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которые биологические особенности, а также приемы возде</w:t>
        <w:softHyphen/>
        <w:t>лывания наиболее распространенных сельскохозяйственных растений, особенно местных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ницу ядовитых и съедобных грибов; знать вред бактерий и способы предохранения от заражения ими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личать цветковые растения от других групп (мхов, папорот</w:t>
        <w:softHyphen/>
        <w:t>ников, голосеменных)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одить примеры растений некоторых групп (бобовых, ро</w:t>
        <w:softHyphen/>
        <w:t>зоцветных, сложноцветных)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личать органы у цветкового растения (цветок, лист, стебель, корень)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личать однодольные и двудольные растения по строению корней, листьев (жилкование), </w:t>
      </w:r>
      <w:r>
        <w:rPr>
          <w:b/>
          <w:bCs/>
          <w:sz w:val="28"/>
          <w:szCs w:val="28"/>
          <w:lang w:eastAsia="ru-RU"/>
        </w:rPr>
        <w:t>плодов </w:t>
      </w:r>
      <w:r>
        <w:rPr>
          <w:sz w:val="28"/>
          <w:szCs w:val="28"/>
          <w:lang w:eastAsia="ru-RU"/>
        </w:rPr>
        <w:t>и семян; приводить примеры однодольных </w:t>
      </w:r>
      <w:r>
        <w:rPr>
          <w:b/>
          <w:bCs/>
          <w:sz w:val="28"/>
          <w:szCs w:val="28"/>
          <w:lang w:eastAsia="ru-RU"/>
        </w:rPr>
        <w:t>и двудольных раст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выращивать некоторые </w:t>
      </w:r>
      <w:r>
        <w:rPr>
          <w:b/>
          <w:bCs/>
          <w:sz w:val="28"/>
          <w:szCs w:val="28"/>
          <w:lang w:eastAsia="ru-RU"/>
        </w:rPr>
        <w:t>цветочно</w:t>
      </w:r>
      <w:r>
        <w:rPr>
          <w:sz w:val="28"/>
          <w:szCs w:val="28"/>
          <w:lang w:eastAsia="ru-RU"/>
        </w:rPr>
        <w:t>-декоративные растения (в саду и дом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различать грибы и </w:t>
      </w:r>
      <w:r>
        <w:rPr>
          <w:b/>
          <w:bCs/>
          <w:sz w:val="28"/>
          <w:szCs w:val="28"/>
          <w:lang w:eastAsia="ru-RU"/>
        </w:rPr>
        <w:t>раст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8 класс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Обучающиеся должны знать: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отличия животных от растений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ки сходства и различия между изученными группами животных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ризнаки, характерные для каждой из этих групп животных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обитания, образ жизни и поведение тех животных, кото</w:t>
        <w:softHyphen/>
        <w:t>рые знакомы обучающиеся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вания некоторых наиболее типичных представителей изучен</w:t>
        <w:softHyphen/>
        <w:t>ных групп животных, особенно тех, которые широко распростра</w:t>
        <w:softHyphen/>
        <w:t>нены в местных условиях; значение изучаемых животных в при</w:t>
        <w:softHyphen/>
        <w:t>роде, а также в хозяйственной деятельности человека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требования ухода за домашними и некоторыми сель</w:t>
        <w:softHyphen/>
        <w:t>скохозяйственными животными (известными обучающиеся)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знавать изученных животных (в иллюстрациях, кинофрагмен</w:t>
        <w:softHyphen/>
        <w:t>тах, чучелах, живых объектах)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тко рассказывать об основных чертах строения и образа жизни изученных животных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авливать взаимосвязи между животными и их средой обитания: приспособления к ней, особенности строения орга</w:t>
        <w:softHyphen/>
        <w:t>низма и поведения животных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ь несложный уход за некоторыми сельскохозяйствен</w:t>
        <w:softHyphen/>
        <w:t>ными животными (для сельских вспомогательных школ) или домашними животными (птицы, звери, рыбы), имеющимися у детей дома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казывать о своих питомцах (их породах, поведении и по</w:t>
        <w:softHyphen/>
        <w:t>вадках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9 класс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учающиеся</w:t>
      </w:r>
      <w:r>
        <w:rPr>
          <w:b/>
          <w:bCs/>
          <w:i/>
          <w:iCs/>
          <w:sz w:val="28"/>
          <w:szCs w:val="28"/>
          <w:lang w:eastAsia="ru-RU"/>
        </w:rPr>
        <w:t> должны знать: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вания, строение и расположение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х органов организ</w:t>
        <w:softHyphen/>
        <w:t>ма человека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ментарное представление о функциях основных органов них систем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ияние физических нагрузок на организм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дное влияние курения и алкогольных напитков на организм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санитарно-гигиенические правила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применять приобретенные знания о строении и функциях человеческого</w:t>
      </w:r>
      <w:r>
        <w:rPr>
          <w:i/>
          <w:i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организма в повседневной жизни с целью сохранения и укрепления своего здоровья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ать санитарно-гигиенические правил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ывая индивидуальные особенности школьников, учитель может снижать уровень требова</w:t>
        <w:softHyphen/>
        <w:t>ний к отдельным обучающимся по наиболее сложным темам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держание  учебного предмет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еживая приро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 класс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>(2 часа в неделю, 68 часов в год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вая и неживая природа. Предметы и явления неживой природы, их изменения. Твердые тела, жидкости и газы. Превращение твердых тел в жидкости, жидкостей — в газы. Для чего нужно изучать неживую природу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д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да в природе. Температура воды и её измерение. Единица измерения температуры – граду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йства воды: непостоянство формы; текучесть; расширение при нагревании и сжатие при охлаждении, расширение при замерзании. Учёт и использование этих свойств воды человек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ность воды растворять твёрдые вещества (соль, сахар, и др.) Растворимые и нерастворимые вещества. Растворы в быту. (стиральные, питьевые и т. д.) Растворы в природе: минеральная и морская вода. Прозрачная и мутная вода Очистка мутной воды. Питьевая вод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и состояния воды. Круговорот воды в природе. Значение воды в природ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логические проблемы, связанные с загрязнением воды. И пути их реш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Демонстрация опытов</w:t>
      </w:r>
      <w:r>
        <w:rPr>
          <w:i/>
          <w:i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асширение воды при нагревании и сжатие при охлажден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сширение воды при замерзан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створение соли, сахара и марганцовокислого калия в вод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чистка мутной вод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ыпаривание солей из питьевой, минеральной и морской вод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Практические работ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пределение текучести вод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змерение температуры питьевой холодной воды, горячей и теплой воды, используемой для мытья посуды и других цел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ределение чистоты ближайшего водоём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оздух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йства воздуха: прозрачность, бесцветность, упругость. Теплопроводность воздуха. Учёт и использование свойств воздуха человек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ширение воздуха при нагревании и сжатие при охлаждении. Теплый воздух легче холодного: теплый воздух поднимается вверх, а тяжелый холодный опускается вниз. Движение воздух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воздуха: кислород, углекислый газ, азот. Кислород, его свойство поддерживать горение. Значение кислорода воздуха для дыхания растений, животных и человека. Применение кислорода в медицин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кислый газ и его свойство не поддерживать горение. Применение углекислого газа при тушении пожар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тый и загрязненный воздух. Примеси в воздухе (водяной пар, дым, пыль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логические проблемы. Связанные с загрязнением воздуха. И пути их реш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Демонстрация опытов</w:t>
      </w:r>
      <w:r>
        <w:rPr>
          <w:i/>
          <w:i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наружение воздуха в пористых телах (сахар, сухарь, уголь, почва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ъем воздуха в какой-либо емк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пругость воздух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оздух — плохой проводник тепл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асширение воздуха при нагревании и сжатие при охлажден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Практические работы</w:t>
      </w:r>
      <w:r>
        <w:rPr>
          <w:i/>
          <w:i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ижение воздуха из теплой комнаты в холодную и холодного — в теплую (циркуляция). Наблюдение за отклонением пламени свеч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езные ископаемые (20 ч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езные ископаемые и их знач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eastAsia="ru-RU"/>
        </w:rPr>
        <w:t>Полезные ископаемые, используемые в качестве строительных материал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нит, известняк, песок, глина. Внешний вид и свойства. Добыча и использова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Горючие полезные ископаемы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рф. Внешний вид и свойства торфа: коричневый цвет, хорошо впитывает воду, горит. Образование торфа, добыча и использова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менный уголь. Внешний вид и свойства каменного угля: цвет, блеск, горючесть, твердость, хрупкость. Добыча и использова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фть. Внешний вид и свойства нефти: цвет и запах, маслянистость, текучесть, горючесть. Добыча нефти. Продукты переработки нефти: бензин, керосин и другие материал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родный газ. Свойства газа: бесцветность, запах, горючесть. Добыча и использование. Правила обращения с газом в быт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олезные ископаемые, которые используются при получении минеральных удобре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лийная соль. Внешний вид и свойства: цвет, растворимость в воде. Добыча и использова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сфориты. Внешний вид и свойства: цвет, растворимость в воде. Добыча и использова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олезные ископаемые, используемые для получения металл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елезная и медная руды. Их внешний вид и свойст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черных и цветных металлов из металлических руд (чугуна, стали, меди и др.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логические проблемы. Связанные с добычей и использованием полезных ископаемых; пути их реш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Демонстрация опытов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е некоторых свойств горючих полезных ископаемых: влагоёмкость торфа и хрупкость каменного угл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е растворимости калийной соли и фосфорит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е некоторых свойств чёрных и цветных металлов ( упругость, хрупкость, пластичность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Практическая работ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знавание черных и цветных металлов по образцам и различным изделиям из этих металл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Экскурси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раеведческий музей и (по возможности) к местам добычи и переработки полезных ископаемых (в зависимости от местных условий)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чв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ва — верхний и плодородный слой земли. Как образуется поч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почвы: перегной, глина, песок, вода, минеральные соли, возду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еральная и органическая части почвы. Перегной — органическая часть почвы. Глина, песок и минеральные вещества — минеральная часть почв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ы поч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счаные и глинистые почвы. Водные свойства песчаных и глинистых почв: способность впитывать воду, пропускать ее и удерживать. Сравнение песка и песчаных почв по водным свойствам. Сравнение глины и глинистых почв по водным свойства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е свойство почвы — плодород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ные типы почв: название, краткая характеристи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ботка почвы: вспашка, боронование. Значение почвы в народном хозяйстве. Экологические проблемы. Связанные с загрязнением почвы, и пути их реш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Демонстрация опытов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ыделение воздуха и воды из почв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наружение в почве песка и глин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ыпаривание минеральных веществ из водной вытяж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ределение способности песчаных и глинистых почв впитывать воду и пропускать е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Практические работ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азличие песчаных и глинистых поч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работка почвы на школьном учебно-опытном участке: вскапывание и боронование лопатой и граблями, вскапывание приствольных кругов деревьев и кустарников, рыхление почвы мотыга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Экскурс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- </w:t>
      </w:r>
      <w:r>
        <w:rPr>
          <w:sz w:val="28"/>
          <w:szCs w:val="28"/>
          <w:lang w:eastAsia="ru-RU"/>
        </w:rPr>
        <w:t>к почвенным обнажениям или выполнение почвенного разреза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втор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 класс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>(2 часа в неделю, 68 часов в год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тения, грибы и бактерии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огообразие живой природы. Цветковые и бесцветковые растения. Значение растений в природе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т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ее знакомство с цветковыми растениям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понятие об органах цветкового растения (на примере растения, цветущего осенью): цветок, стебель, лист, корен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дземные и надземные органы цветкового раст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eastAsia="ru-RU"/>
        </w:rPr>
        <w:t>Корни и корневые системы</w:t>
      </w:r>
      <w:r>
        <w:rPr>
          <w:sz w:val="28"/>
          <w:szCs w:val="28"/>
          <w:lang w:eastAsia="ru-RU"/>
        </w:rPr>
        <w:t>. Разнообразие корней. Корневые системы (стержневая и мочковатая). Строение корня. Корневые волоски. Значение корня в жизни растения. Видоизменения корней (корнеплод и корнеклубень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eastAsia="ru-RU"/>
        </w:rPr>
        <w:t>Стебель</w:t>
      </w:r>
      <w:r>
        <w:rPr>
          <w:sz w:val="28"/>
          <w:szCs w:val="28"/>
          <w:lang w:eastAsia="ru-RU"/>
        </w:rPr>
        <w:t>. Строение стебля на примере липы. Передвижение в стебле воды и минеральных солей. Разнообразие стеблей. Значение стебля в жизни раст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eastAsia="ru-RU"/>
        </w:rPr>
        <w:t>Лист</w:t>
      </w:r>
      <w:r>
        <w:rPr>
          <w:sz w:val="28"/>
          <w:szCs w:val="28"/>
          <w:lang w:eastAsia="ru-RU"/>
        </w:rPr>
        <w:t>. Внешнее строение листа (листовая пластинка, черешок). Жилкование. Листья простые и сложные. Образование из воды и углекислого газа органических питательных веществ в листьях на свету. Испарение воды листьями, значение этого явления. Дыхание растений. Листопад и его значение. Значение листьев в жизни раст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eastAsia="ru-RU"/>
        </w:rPr>
        <w:t>Цветок.</w:t>
      </w:r>
      <w:r>
        <w:rPr>
          <w:sz w:val="28"/>
          <w:szCs w:val="28"/>
          <w:lang w:eastAsia="ru-RU"/>
        </w:rPr>
        <w:t> Строение цветка (на примере цветка вишни). Понятие о соцветиях (зонтик, колос, корзинка). Опыление цветков. Оплодотворение. Образование плодов и семян. Плоды сухие и сочные. Распространение плодов и семян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ение семени (на примерах фасоли и пшеницы). Распространение семян. Условия, необходимые для прорастания семян. Определение всхожести семян. Правила заделки семян в почв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eastAsia="ru-RU"/>
        </w:rPr>
        <w:t>Растение - </w:t>
      </w:r>
      <w:r>
        <w:rPr>
          <w:sz w:val="28"/>
          <w:szCs w:val="28"/>
          <w:lang w:eastAsia="ru-RU"/>
        </w:rPr>
        <w:t>целостный организм (взаимосвязь всех органов и всего растительного организма со средой обитания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Демонстрация опытов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Испарение воды листьям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ыхание растений (поглощение листьями кислорода и выделение углекислого газа в темноте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разования крахмала в листьях на свет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ередвижение минеральных веществ и воды по древесин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ловия, необходимые для прорастания семян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Практические работ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Органы цветкового растен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троение цвет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ределение строения семени с двумя семядолями ( фасоль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троения семени с одной семядолей (пшеница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пределение всхожести семян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ногообразие цветковых растений  покрытосеменных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строения (наличие цветков, плодов с семенами). Деление цветковых растений на однодольные (например — пшеница) и двудольные (например — фасоль). Характерные различия (строение семян, корневая система, жилкование листа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днодольные раст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eastAsia="ru-RU"/>
        </w:rPr>
        <w:t>Злаки.</w:t>
      </w:r>
      <w:r>
        <w:rPr>
          <w:sz w:val="28"/>
          <w:szCs w:val="28"/>
          <w:lang w:eastAsia="ru-RU"/>
        </w:rPr>
        <w:t> Пшеница, рожь, ячмень, овес, кукуруза. Особенности внешнего строения (корневая система, стебель, листья, соцветия</w:t>
      </w:r>
      <w:r>
        <w:rPr>
          <w:i/>
          <w:iCs/>
          <w:sz w:val="28"/>
          <w:szCs w:val="28"/>
          <w:lang w:eastAsia="ru-RU"/>
        </w:rPr>
        <w:t>). Выращивание</w:t>
      </w:r>
      <w:r>
        <w:rPr>
          <w:sz w:val="28"/>
          <w:szCs w:val="28"/>
          <w:lang w:eastAsia="ru-RU"/>
        </w:rPr>
        <w:t>: посев, уход, уборка. Использование в народном хозяйстве. Преобладающая культура для данной мест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eastAsia="ru-RU"/>
        </w:rPr>
        <w:t>Лилейные. </w:t>
      </w:r>
      <w:r>
        <w:rPr>
          <w:sz w:val="28"/>
          <w:szCs w:val="28"/>
          <w:lang w:eastAsia="ru-RU"/>
        </w:rPr>
        <w:t>Лук, чеснок, лилия, тюльпан, ландыш. Общая характеристика (цветок, лист, луковица, корневище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ук, чеснок — многолетние овощные растения. Выращивание: посев, уход, уборка. Использование человек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eastAsia="ru-RU"/>
        </w:rPr>
        <w:t>Цветочно-декоративные лилейные</w:t>
      </w:r>
      <w:r>
        <w:rPr>
          <w:sz w:val="28"/>
          <w:szCs w:val="28"/>
          <w:lang w:eastAsia="ru-RU"/>
        </w:rPr>
        <w:t> открытого и закрытого грунтов (хлорофитум, лилия, тюльпан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Практические работ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валка и пересадка комнатных расте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ение луковиц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вудольные раст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eastAsia="ru-RU"/>
        </w:rPr>
        <w:t>Пасленовые.</w:t>
      </w:r>
      <w:r>
        <w:rPr>
          <w:sz w:val="28"/>
          <w:szCs w:val="28"/>
          <w:lang w:eastAsia="ru-RU"/>
        </w:rPr>
        <w:t> Картофель, томат-помидор (баклажан, перец — для южных районов), петунья, черный паслен, душистый таба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eastAsia="ru-RU"/>
        </w:rPr>
        <w:t>Бобовые.</w:t>
      </w:r>
      <w:r>
        <w:rPr>
          <w:sz w:val="28"/>
          <w:szCs w:val="28"/>
          <w:lang w:eastAsia="ru-RU"/>
        </w:rPr>
        <w:t> Горох (фасоль, соя — для южных районов). Бобы. Клевер, люпин — кормовые трав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eastAsia="ru-RU"/>
        </w:rPr>
        <w:t>Розоцветные.</w:t>
      </w:r>
      <w:r>
        <w:rPr>
          <w:sz w:val="28"/>
          <w:szCs w:val="28"/>
          <w:lang w:eastAsia="ru-RU"/>
        </w:rPr>
        <w:t> Яблоня, груша, вишня, малина, шиповник, садовая земляника (персик, абрикос — для южных районов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eastAsia="ru-RU"/>
        </w:rPr>
        <w:t>Биологические особенности растений сада</w:t>
      </w:r>
      <w:r>
        <w:rPr>
          <w:sz w:val="28"/>
          <w:szCs w:val="28"/>
          <w:lang w:eastAsia="ru-RU"/>
        </w:rPr>
        <w:t>. Особенности размножения яблони, малины, земляники. Созревание плодов и ягод садовых растений, их уборка и использов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eastAsia="ru-RU"/>
        </w:rPr>
        <w:t>Сложноцветные.</w:t>
      </w:r>
      <w:r>
        <w:rPr>
          <w:sz w:val="28"/>
          <w:szCs w:val="28"/>
          <w:lang w:eastAsia="ru-RU"/>
        </w:rPr>
        <w:t> Подсолнечник. Ноготки, бархатцы — однолетние цветочные растения. Маргаритка — двулетнее растение. Георгин — многолетнее растение. Особенности внешнего строения сложноцветных. Агротехника выращивания подсолнечника. Использование человек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Практические работы</w:t>
      </w:r>
      <w:r>
        <w:rPr>
          <w:b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ение клубня картофел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щивание рассад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ногообразие бесцветковых расте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eastAsia="ru-RU"/>
        </w:rPr>
        <w:t>Голосеменные.</w:t>
      </w:r>
      <w:r>
        <w:rPr>
          <w:sz w:val="28"/>
          <w:szCs w:val="28"/>
          <w:lang w:eastAsia="ru-RU"/>
        </w:rPr>
        <w:t> Сосна и ель — хвойные деревья. Отличие их от лиственных деревьев. Сравнение сосны и ели. Особенности их размножения. Использование древесины в народном хозяйств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eastAsia="ru-RU"/>
        </w:rPr>
        <w:t>Папоротники</w:t>
      </w:r>
      <w:r>
        <w:rPr>
          <w:sz w:val="28"/>
          <w:szCs w:val="28"/>
          <w:lang w:eastAsia="ru-RU"/>
        </w:rPr>
        <w:t>. Многолетние травянистые растения. Места произрастания папоротни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eastAsia="ru-RU"/>
        </w:rPr>
        <w:t>Мхи</w:t>
      </w:r>
      <w:r>
        <w:rPr>
          <w:sz w:val="28"/>
          <w:szCs w:val="28"/>
          <w:lang w:eastAsia="ru-RU"/>
        </w:rPr>
        <w:t>. Понятие о мхе как многолетнем растении. Места произрастания мхов. Торфяной мох и образование торф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Охрана растительного мира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ктери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понятие. Значение в природе и жизни человека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рибы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ение шляпочного гриба: плодовое тело, грибница. Грибы съедобные и ядовитые, их распознавание. Правила сбора и обработки съедобных грибов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ктические работы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капывание приствольных кругов на школьном учебно-опытном участк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ыхление междурядий, прополка и другие работы в саду и на участк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орка прошлогодней листв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Экскурсия </w:t>
      </w:r>
      <w:r>
        <w:rPr>
          <w:sz w:val="28"/>
          <w:szCs w:val="28"/>
          <w:lang w:eastAsia="ru-RU"/>
        </w:rPr>
        <w:t>: «Весенняя работа в саду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вторение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 класс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>(2 часа в неделю, 68 часов в год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Животные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веде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огообразие животного мира. Места обитания животных и приспособленность их к условиям жизни. Позвоночные и беспозвоночные животные. Значение животных в народном хозяйстве. Охрана животных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еспозвоночные животны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ризнаки беспозвоночных животных: отсутствие позвоночника (внутреннего скелета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Черв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ризнаки черв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eastAsia="ru-RU"/>
        </w:rPr>
        <w:t>Дождевые черви</w:t>
      </w:r>
      <w:r>
        <w:rPr>
          <w:sz w:val="28"/>
          <w:szCs w:val="28"/>
          <w:lang w:eastAsia="ru-RU"/>
        </w:rPr>
        <w:t>. Внешний вид дождевого червя, образ жизни, питание, дыхание, способ передвижения. Роль дождевого червя в почвообразован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eastAsia="ru-RU"/>
        </w:rPr>
        <w:t>Демонстрация</w:t>
      </w:r>
      <w:r>
        <w:rPr>
          <w:sz w:val="28"/>
          <w:szCs w:val="28"/>
          <w:lang w:eastAsia="ru-RU"/>
        </w:rPr>
        <w:t> живого червя или влажного препара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eastAsia="ru-RU"/>
        </w:rPr>
        <w:t>Круглые черви</w:t>
      </w:r>
      <w:r>
        <w:rPr>
          <w:sz w:val="28"/>
          <w:szCs w:val="28"/>
          <w:lang w:eastAsia="ru-RU"/>
        </w:rPr>
        <w:t> – паразиты человека (глисты). Аскариды - возбудители глистных заболеваний. Внешний вид. Особенности питания. Вред глистов. Профилактика и борьба с глистными заболевания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секомы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ризнаки насекомых. Места обитания. Питание насекомых. Роль насекомых в природе и хозяйственной деятельности человека. Внешний вид насекомы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бочка-капустница (и ее гусеница), яблонная плодожорка, майский жук, комнатная муха. Внешнее строение, образ жизни, питание, дыхание, способ передвижения. Размножение. Вред, приносимый этими насекомыми (повреждения растений и перенос болезнетворных бактерий). Меры борьбы с вредными насекомы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чела, тутовый шелкопряд — полезные в хозяйственной деятельности человека насекомые. Внешнее строение, образ жизни, питание. Способ передвижения. Размножение. Пчелиная семья и ее жизнь. Разведение тутового шелкопряд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одомашненных насекомых в народном хозяйстве и уход за ними. Получение меда от пчел и шелковых нитей от шелкопряд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емонстраци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вых насекомых, а также коллекций насекомых, вредящих сельскохозяйственным растениям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льмов о насекомы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Экскурси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роду для наблюдения за насекомы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звоночные животны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ризнаки позвоночных животных: наличие позвоночника (внутреннего скелета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Рыбы</w:t>
      </w:r>
      <w:r>
        <w:rPr>
          <w:sz w:val="28"/>
          <w:szCs w:val="28"/>
          <w:lang w:eastAsia="ru-RU"/>
        </w:rPr>
        <w:t>. Общие признаки рыб. Среда обитания — водоемы. Речные рыбы (окунь, щука, карп). Морские рыбы (треска, сельдь). Внешнее строение, питание, дыхание, кровообращение, нервная система, органы чувств. Размножение рыб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Демонстрация</w:t>
      </w:r>
      <w:r>
        <w:rPr>
          <w:sz w:val="28"/>
          <w:szCs w:val="28"/>
          <w:lang w:eastAsia="ru-RU"/>
        </w:rPr>
        <w:t> живой рыбы (в аквариуме), скелета рыбы, фильмов о рыб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Земноводные.</w:t>
      </w:r>
      <w:r>
        <w:rPr>
          <w:sz w:val="28"/>
          <w:szCs w:val="28"/>
          <w:lang w:eastAsia="ru-RU"/>
        </w:rPr>
        <w:t> Общие признаки земноводных. Среда обитания. Лягушка. Место обитания, образ жизни. Внешнее строение лягушки, способ передвижения. Питание, дыхание, кровообращение, нервная система, органы чувств. Размножение лягуш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рты сходства с рыбами и отличия от рыб по строению, образу жизни и размножению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ба. Особенности внешнего строения и образ жизн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и охрана земноводны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Демонстрация</w:t>
      </w:r>
      <w:r>
        <w:rPr>
          <w:sz w:val="28"/>
          <w:szCs w:val="28"/>
          <w:lang w:eastAsia="ru-RU"/>
        </w:rPr>
        <w:t> живой лягушки или влажного препара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Пресмыкающиеся.</w:t>
      </w:r>
      <w:r>
        <w:rPr>
          <w:sz w:val="28"/>
          <w:szCs w:val="28"/>
          <w:lang w:eastAsia="ru-RU"/>
        </w:rPr>
        <w:t> Общие признаки пресмыкающихся (передвижение — ползание по суше). Внешнее строение, питание, дыхание, кровообращение, нервная система, органы чувств. Размножение пресмыкающихся. Сравнение пресмыкающихся и земноводных по строению, образу жизн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Демонстрация</w:t>
      </w:r>
      <w:r>
        <w:rPr>
          <w:sz w:val="28"/>
          <w:szCs w:val="28"/>
          <w:lang w:eastAsia="ru-RU"/>
        </w:rPr>
        <w:t> влажных препарат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личие ужа от гадюки. Охрана пресмыкающих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Птицы.</w:t>
      </w:r>
      <w:r>
        <w:rPr>
          <w:sz w:val="28"/>
          <w:szCs w:val="28"/>
          <w:lang w:eastAsia="ru-RU"/>
        </w:rPr>
        <w:t> Общая характеристика птиц: среда обитания, особенности внешнего и внутреннего строения. Размножение и развитие. Особенности образа жизн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тание птиц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тицы, кормящиеся в воздухе (ласточка, стриж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тицы леса: большой пестрый дятел, большая синиц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ищные птицы (сова, орел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доплавающие птицы (утка-кряква, гуси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тицы, обитающие возле жилья людей (голубь, воробей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образа жизни каждой экологической группы птиц. Значение и охрана птиц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машние птицы (курица, гусь, утка). Строение яйца курицы. Выращивание цыплят. Содержание, кормление и разведение кур, гусей, уток на птицефермах. Птицеводств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Демонстрация</w:t>
      </w:r>
      <w:r>
        <w:rPr>
          <w:sz w:val="28"/>
          <w:szCs w:val="28"/>
          <w:lang w:eastAsia="ru-RU"/>
        </w:rPr>
        <w:t> скелета птицы, чучел птиц, фильмов о птиц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Экскурсия </w:t>
      </w:r>
      <w:r>
        <w:rPr>
          <w:sz w:val="28"/>
          <w:szCs w:val="28"/>
          <w:lang w:eastAsia="ru-RU"/>
        </w:rPr>
        <w:t>в зоопарк или на птицеферм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лекопитающ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нообразие млекопитающих. Места обитания. Приспособленность к условиям жизн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ризна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шнее строение млекопитающих: волосяной покров (шерсть), части тела, органы чувст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елет млекопитающих: позвоночник, грудная клетка, скелет передних и задних конечностей. Мышц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рвная система млекопитающих: головной мозг, спинной мозг, нервы. Значе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утренние органы млекопитающих: органы пищеварения, дыхания, кровообращения, выде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eastAsia="ru-RU"/>
        </w:rPr>
        <w:t>Демонстрация</w:t>
      </w:r>
      <w:r>
        <w:rPr>
          <w:sz w:val="28"/>
          <w:szCs w:val="28"/>
          <w:lang w:eastAsia="ru-RU"/>
        </w:rPr>
        <w:t> скелета млекопитающего, чучел, влажных препарат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Грызуны:</w:t>
      </w:r>
      <w:r>
        <w:rPr>
          <w:sz w:val="28"/>
          <w:szCs w:val="28"/>
          <w:lang w:eastAsia="ru-RU"/>
        </w:rPr>
        <w:t> мышь, белка, бобр. Общие признаки грызунов. Внешний вид и отличительные особенности каждого из этих животных. Образ жизни, питание, размножение. Значение грызунов в природе и хозяйственной деятельности человека. Охрана белок и бобр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Зайцеобразные:</w:t>
      </w:r>
      <w:r>
        <w:rPr>
          <w:sz w:val="28"/>
          <w:szCs w:val="28"/>
          <w:lang w:eastAsia="ru-RU"/>
        </w:rPr>
        <w:t> заяц-беляк, заяц-русак, кролик домашний. Общие признаки зайцеобразных, черты сходства и различия между зайцами и кроликами. Образ жизни, питание и размножение зайцев и кроликов. Значение зайцев и их охран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едение домашних кролик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кролиководства в народном хозяйств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Хищные звери:</w:t>
      </w:r>
      <w:r>
        <w:rPr>
          <w:sz w:val="28"/>
          <w:szCs w:val="28"/>
          <w:lang w:eastAsia="ru-RU"/>
        </w:rPr>
        <w:t> волк, медведь, тигр, лев, рысь. Общие признаки хищных зверей. Внешний вид и отличительные особенности каждого из этих животных. Черты сходства и различия между некоторыми из них. Образ жизни, добывание пищи, размножение. Распространение хищных зверей. Значение этих животных и их охран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шные хищные звери: куница, лисица, соболь, норка. Образ жизни, распространение и значение пушных зверей. Разведение норки на звероферма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машние хищники: кошка, собака. Уход за ни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Ластоногие морские животные:</w:t>
      </w:r>
      <w:r>
        <w:rPr>
          <w:sz w:val="28"/>
          <w:szCs w:val="28"/>
          <w:lang w:eastAsia="ru-RU"/>
        </w:rPr>
        <w:t> тюлень, морж, морской котик. Общие признаки ластоногих. Отличительные особенности этих животных, распространение и значение. Охрана морских звер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Китообразные: </w:t>
      </w:r>
      <w:r>
        <w:rPr>
          <w:sz w:val="28"/>
          <w:szCs w:val="28"/>
          <w:lang w:eastAsia="ru-RU"/>
        </w:rPr>
        <w:t>кит, дельфин. Общие признаки китообразных. Внешнее строение кита и дельфина. Питание и передвижение. Вскармливание детенышей. Дыхание. Значение этих животных и их охран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рнокопытные животны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воядные: лоси, олени, овцы, козы, коровы. Особенности внешнего вида, передвижения, питания. Дикие свиньи – всеядные животны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Непарнокопытные животные: </w:t>
      </w:r>
      <w:r>
        <w:rPr>
          <w:sz w:val="28"/>
          <w:szCs w:val="28"/>
          <w:lang w:eastAsia="ru-RU"/>
        </w:rPr>
        <w:t>лошади, ослы, зебры. Особенности строения, передвижения, питания. Сравнение с парнокопытны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Приматы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характеристи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ртышки, макаки, орангутанги, шимпанзе, горилл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шний вид, образ жизн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ельскохозяйственные млекопитающ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Корова.</w:t>
      </w:r>
      <w:r>
        <w:rPr>
          <w:sz w:val="28"/>
          <w:szCs w:val="28"/>
          <w:lang w:eastAsia="ru-RU"/>
        </w:rPr>
        <w:t> Внешнее строение. Молочная продуктивность коров .Корма для коров. Уход за коровами. Современные животноводческие фермы, их оборудование и содержание в них коров. Выращивание теля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Овца.</w:t>
      </w:r>
      <w:r>
        <w:rPr>
          <w:sz w:val="28"/>
          <w:szCs w:val="28"/>
          <w:lang w:eastAsia="ru-RU"/>
        </w:rPr>
        <w:t> Распространение овец. Особенности внешнего строения и питания овец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овец в народном хозяйстве. Некоторые породы овец. Содержание овец: зимнее — на фермах и летнее — на пастбищах. Круглогодовое содержание овец на пастбищах. Оборудование овцеводческих ферм и пастбищ. Выращивание ягня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Верблюд. </w:t>
      </w:r>
      <w:r>
        <w:rPr>
          <w:sz w:val="28"/>
          <w:szCs w:val="28"/>
          <w:lang w:eastAsia="ru-RU"/>
        </w:rPr>
        <w:t>Особенности внешнего строения. Приспособленность к засушливым условиям жизни. Особенности питания верблюда. Значение верблюда в хозяйстве челове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Северный олень.</w:t>
      </w:r>
      <w:r>
        <w:rPr>
          <w:sz w:val="28"/>
          <w:szCs w:val="28"/>
          <w:lang w:eastAsia="ru-RU"/>
        </w:rPr>
        <w:t> Особенности строения — приспособленность к суровым северным условиям жизни. Особенности питания. Значение северного оленя в народном хозяйстве. </w:t>
      </w:r>
      <w:r>
        <w:rPr>
          <w:b/>
          <w:bCs/>
          <w:sz w:val="28"/>
          <w:szCs w:val="28"/>
          <w:lang w:eastAsia="ru-RU"/>
        </w:rPr>
        <w:t>Домашняя свинья.</w:t>
      </w:r>
      <w:r>
        <w:rPr>
          <w:sz w:val="28"/>
          <w:szCs w:val="28"/>
          <w:lang w:eastAsia="ru-RU"/>
        </w:rPr>
        <w:t> Внешнее строение свиньи: особенности туловища, головы, ног, кожного покрова. Значение свиноводства. Современные свиноводческие фермы и их оборудование. Размещение свиней. Уход за свиньями и их кормление. Выращивание поросят. Откорм свин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Домашняя лошадь</w:t>
      </w:r>
      <w:r>
        <w:rPr>
          <w:sz w:val="28"/>
          <w:szCs w:val="28"/>
          <w:lang w:eastAsia="ru-RU"/>
        </w:rPr>
        <w:t>. Внешнее строение лошади: особенности туловища, головы, ног, кожного покрова. Питание лошад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лошадей в народном хозяйстве. Верховые лошади, тяжеловозы и рыса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лошадей. Выращивание жеребя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Обобщающее занятие</w:t>
      </w:r>
      <w:r>
        <w:rPr>
          <w:sz w:val="28"/>
          <w:szCs w:val="28"/>
          <w:lang w:eastAsia="ru-RU"/>
        </w:rPr>
        <w:t> по результатам изучения животных: общие признаки изученных групп животных, признаки сходства и различия. Охрана птиц и млекопитающих. Редкие и исчезающие виды. Различение диких и домашних животных. Охрана диких и уход за домашни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ктические работы на животноводческих ферма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Экскурс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скурсии в зоопарк, заповедник, на звероферму, в какой-либо питомник или морской аквариум для наблюдений за поведением животных, за их кормлением и уход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ктическая рабо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любой животноводческой ферме, расположенной вблизи школы: участие в уходе за помещением и животными, участие в раздаче корм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 класс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>(2 часа в неделю, 68 часов в год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Челове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веде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человека среди млекопитающих (как единственного разумного существа) в живой природе. Заметные черты сходства и различия в строении тела человека и животных (на основании личных наблюдений и знаний о млекопитающих животных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й обзор организма челове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знакомство с организмом человека. Краткие сведения о строении клеток и тканей человека. Органы и системы органов (опорно-двигательная, пищеварительная, кровеносная, выделительная, дыхательная, нервная и органы чувств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eastAsia="ru-RU"/>
        </w:rPr>
        <w:t>Демонстрация </w:t>
      </w:r>
      <w:r>
        <w:rPr>
          <w:sz w:val="28"/>
          <w:szCs w:val="28"/>
          <w:lang w:eastAsia="ru-RU"/>
        </w:rPr>
        <w:t>торса челове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пора тела и движе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опорно-двигательной системы. Состав и строение костей. Скелет человека. Соединения костей (подвижное и неподвижное). Первая помощь при ушибах, растяжении связок, вывихах суставов и переломах кост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группы мышц человеческого тела. Работа мышц. Значение физических упражнений для правильного формирования скелета и мышц. Предупреждение искривления позвоночника и развития плоскостоп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eastAsia="ru-RU"/>
        </w:rPr>
        <w:t>Демонстрация</w:t>
      </w:r>
      <w:r>
        <w:rPr>
          <w:sz w:val="28"/>
          <w:szCs w:val="28"/>
          <w:lang w:eastAsia="ru-RU"/>
        </w:rPr>
        <w:t> скелета человека, позвонков. Опыты, демонстрирующие статическую и динамическую нагрузки на мышцы; свойства декальцинированных и прокаленных кост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ровь и кровообраще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крови и кровообращения. Состав крови (клетки красные, белые), плазма кров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Органы кровообращения:</w:t>
      </w:r>
      <w:r>
        <w:rPr>
          <w:sz w:val="28"/>
          <w:szCs w:val="28"/>
          <w:lang w:eastAsia="ru-RU"/>
        </w:rPr>
        <w:t> сердце и сосуды. Большой и малый круги кровообращения. Сердце, его строение и работа. Движение крови по сосудам. Пульс. Предупреждение сердечно-сосудистых заболеваний. Первая помощь при кровотечениях. Отрицательное влияние никотина и алкоголя на сердце и сосуды (а через кровеносную систему — на весь организм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eastAsia="ru-RU"/>
        </w:rPr>
        <w:t>Демонстрация</w:t>
      </w:r>
      <w:r>
        <w:rPr>
          <w:sz w:val="28"/>
          <w:szCs w:val="28"/>
          <w:lang w:eastAsia="ru-RU"/>
        </w:rPr>
        <w:t> влажного препарата и муляжа сердца млекопитающег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абораторные работ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Микроскопическое строение кров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дсчет частоты пульса в спокойном состоянии и после ряда физических упражнений (приседания, прыжки, бег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ыха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дыхания. Органы дыхания, их строение и функции. Голосовой аппарат. Газообмен в легких и тканях. Болезни, передающиеся через воздух. Гигиена органов дыхания. Отрицательное влияние никотина на органы дыхания. Необходимость чистого воздуха для дых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eastAsia="ru-RU"/>
        </w:rPr>
        <w:t>Демонстрация</w:t>
      </w:r>
      <w:r>
        <w:rPr>
          <w:sz w:val="28"/>
          <w:szCs w:val="28"/>
          <w:lang w:eastAsia="ru-RU"/>
        </w:rPr>
        <w:t> опыта, обнаруживающего углекислый газ в выдыхаемом воздух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ищеваре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пищеварения. Питательные вещества и витамины. Пищевые продукты. Органы пищеварения. Пищеварение в ротовой полости, желудке, кишечнике. Всасывание питательных веществ в кровь. Гигиена питания и предупреждение желудочно-кишечных заболеваний, пищевых отправлений и глистных зараже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емонстрация опытов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наружение крахмала в хлебе и картофел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наружение белка и крахмала в пшеничной мук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Действие слюны на крахма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Действие желудочного сока на бел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ч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мочевыделительной системы, их значение. Внешнее строение почек и их расположение в организме. Предупреждение почечных заболева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ж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жа человека и ее значение как органа защиты организма, осязания, выделения (пота) и терморегуляции. Закаливание организма. Гигиена кожи и гигиенические требования к одежде. Профилактика и первая помощь при тепловом и солнечных ударах, ожогах и обморожен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ервная систем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ение и значение нервной системы (спинной и головной мозг, нервы). Гигиена умственного труда. Отрицательное влияние на нервную систему алкоголя и никотина. Сон и его значение. Органы чувств. Значение органов чувств. Строение, функции, гигиена органа зрения. Строение органа слуха. Предупреждение нарушений слуха. Органы обоняния и вкус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eastAsia="ru-RU"/>
        </w:rPr>
        <w:t>Демонстрация </w:t>
      </w:r>
      <w:r>
        <w:rPr>
          <w:sz w:val="28"/>
          <w:szCs w:val="28"/>
          <w:lang w:eastAsia="ru-RU"/>
        </w:rPr>
        <w:t>влажного препарата «Глаз крупного млекопитающего», моделей глазного яблока и ух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храна здоровья человека в Российской федерац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здравоохранения в Российской Федерации. Мероприятия, осуществляемые в нашей стране по охране труда. Организация отдыха. Медицинская помощь. Социальное обеспечение по старости, болезни и потере трудоспособн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доровье человека в современном обществе (окружающая среда). Воздействие окружающей среды на системы органов и здоровье человека в цел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езни цивилизации: герпес, онкология, ВИЧ- инфекция и другие. Меры профилакт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134" w:right="499" w:firstLine="64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3. Тематическое планирование по биологии </w:t>
      </w:r>
    </w:p>
    <w:p>
      <w:pPr>
        <w:pStyle w:val="Normal"/>
        <w:shd w:fill="FFFFFF" w:val="clear"/>
        <w:spacing w:lineRule="auto" w:line="360"/>
        <w:ind w:left="134" w:right="499" w:firstLine="64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6 класс</w:t>
      </w:r>
    </w:p>
    <w:p>
      <w:pPr>
        <w:pStyle w:val="Normal"/>
        <w:spacing w:lineRule="exact" w:line="1" w:before="0" w:after="245"/>
        <w:rPr>
          <w:b/>
          <w:b/>
          <w:spacing w:val="-1"/>
          <w:sz w:val="2"/>
          <w:szCs w:val="2"/>
        </w:rPr>
      </w:pPr>
      <w:r>
        <w:rPr>
          <w:b/>
          <w:spacing w:val="-1"/>
          <w:sz w:val="2"/>
          <w:szCs w:val="2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6472"/>
        <w:gridCol w:w="1559"/>
      </w:tblGrid>
      <w:tr>
        <w:trPr>
          <w:trHeight w:val="86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88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2" w:hanging="0"/>
              <w:rPr/>
            </w:pPr>
            <w:r>
              <w:rPr/>
              <w:t>Кол-во часов</w:t>
            </w:r>
          </w:p>
        </w:tc>
      </w:tr>
      <w:tr>
        <w:trPr>
          <w:trHeight w:val="28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 (16ч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4"/>
              </w:rPr>
              <w:t xml:space="preserve">Общее знакомство </w:t>
            </w:r>
            <w:r>
              <w:rPr>
                <w:i/>
                <w:iCs/>
                <w:spacing w:val="-4"/>
              </w:rPr>
              <w:t xml:space="preserve">с </w:t>
            </w:r>
            <w:r>
              <w:rPr>
                <w:b/>
                <w:bCs/>
                <w:i/>
                <w:iCs/>
                <w:spacing w:val="-4"/>
              </w:rPr>
              <w:t>природ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>
          <w:trHeight w:val="571" w:hRule="exac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9" w:hanging="0"/>
              <w:rPr/>
            </w:pPr>
            <w:r>
              <w:rPr/>
              <w:t>Неживая и живая природа (экскурсия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859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2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вердые тела, жидкости и газ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3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ля чего изучают прир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4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да в приро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5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а — жидк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Температура воды и её измер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7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38" w:hanging="0"/>
              <w:rPr/>
            </w:pPr>
            <w:r>
              <w:rPr>
                <w:spacing w:val="-4"/>
              </w:rPr>
              <w:t xml:space="preserve">Измерения уровня воды при </w:t>
            </w:r>
            <w:r>
              <w:rPr/>
              <w:t>нагревании и охлажд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83" w:hanging="0"/>
              <w:rPr/>
            </w:pPr>
            <w:r>
              <w:rPr>
                <w:spacing w:val="-3"/>
              </w:rPr>
              <w:t xml:space="preserve">Изменение состояния воды при </w:t>
            </w:r>
            <w:r>
              <w:rPr>
                <w:spacing w:val="-2"/>
              </w:rPr>
              <w:t>замерзании. Лёд - твердое те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9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54" w:firstLine="43"/>
              <w:rPr/>
            </w:pPr>
            <w:r>
              <w:rPr/>
              <w:t>Превращение воды в пар. Кипение в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0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ри состояния воды в приро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1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rPr/>
            </w:pPr>
            <w:r>
              <w:rPr>
                <w:spacing w:val="-2"/>
              </w:rPr>
              <w:t xml:space="preserve">Вода - растворитель. Водные </w:t>
            </w:r>
            <w:r>
              <w:rPr>
                <w:spacing w:val="-3"/>
              </w:rPr>
              <w:t>растворы и их исполь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2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одные растворы в приро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3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ерастворимые в воде ве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4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тая и мутная в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тьевая в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5" w:firstLine="10"/>
              <w:rPr/>
            </w:pPr>
            <w:r>
              <w:rPr>
                <w:spacing w:val="-2"/>
              </w:rPr>
              <w:t xml:space="preserve">Использование воды в быту, </w:t>
            </w:r>
            <w:r>
              <w:rPr>
                <w:spacing w:val="-3"/>
              </w:rPr>
              <w:t xml:space="preserve">промышленности и сельском </w:t>
            </w:r>
            <w:r>
              <w:rPr/>
              <w:t>хозяйстве. Охрана вод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 (16ч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1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ду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здух в приро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2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здух занимает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здух сжимаем и 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/>
              <w:t>1</w:t>
            </w:r>
          </w:p>
        </w:tc>
      </w:tr>
      <w:tr>
        <w:trPr>
          <w:trHeight w:val="54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4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52" w:firstLine="38"/>
              <w:rPr/>
            </w:pPr>
            <w:r>
              <w:rPr>
                <w:spacing w:val="-2"/>
              </w:rPr>
              <w:t xml:space="preserve">Воздух - плохой проводник </w:t>
            </w:r>
            <w:r>
              <w:rPr/>
              <w:t>теп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/>
              <w:t>1</w:t>
            </w:r>
          </w:p>
        </w:tc>
      </w:tr>
      <w:tr>
        <w:trPr>
          <w:trHeight w:val="83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5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9" w:firstLine="34"/>
              <w:rPr/>
            </w:pPr>
            <w:r>
              <w:rPr/>
              <w:t>Расширение воздуха при нагревании и сжатие при охлажд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6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ёплый воздух легче холодн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вижение воздуха в приро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8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 возду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9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spacing w:val="-4"/>
              </w:rPr>
              <w:t xml:space="preserve">кислород и его значение в жизни </w:t>
            </w:r>
            <w:r>
              <w:rPr/>
              <w:t>растений, животных и челов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0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екислый газ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1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менение углекислого г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2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чение воздух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3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тый и грязный возду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14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храна воздух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5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то мы узнали о воздух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 (18час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езные ископаемые</w:t>
            </w:r>
          </w:p>
          <w:p>
            <w:pPr>
              <w:pStyle w:val="Normal"/>
              <w:shd w:fill="FFFFFF" w:val="clear"/>
              <w:spacing w:lineRule="exact" w:line="274"/>
              <w:ind w:right="883" w:hanging="0"/>
              <w:rPr/>
            </w:pPr>
            <w:r>
              <w:rPr/>
              <w:t>Что такое полезные ископаем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2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74" w:hanging="0"/>
              <w:rPr/>
            </w:pPr>
            <w:r>
              <w:rPr/>
              <w:t xml:space="preserve">Полезные ископаемые, </w:t>
            </w:r>
            <w:r>
              <w:rPr>
                <w:spacing w:val="-4"/>
              </w:rPr>
              <w:t>используемые в строитель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3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ан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4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вестня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5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сок и г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6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spacing w:val="-5"/>
              </w:rPr>
              <w:t xml:space="preserve">Горючие полезные ископаемые. </w:t>
            </w:r>
            <w:r>
              <w:rPr/>
              <w:t>То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7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менный уг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8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ф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9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родный га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10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/>
              <w:t xml:space="preserve">Полезные ископаемые, из </w:t>
            </w:r>
            <w:r>
              <w:rPr>
                <w:spacing w:val="-4"/>
              </w:rPr>
              <w:t xml:space="preserve">которых получают минеральные </w:t>
            </w:r>
            <w:r>
              <w:rPr/>
              <w:t>удоб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1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лийная с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2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0"/>
              <w:rPr/>
            </w:pPr>
            <w:r>
              <w:rPr>
                <w:spacing w:val="-4"/>
              </w:rPr>
              <w:t xml:space="preserve">Фосфориты и получаемые из них </w:t>
            </w:r>
            <w:r>
              <w:rPr/>
              <w:t>фосфорные удоб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3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3" w:firstLine="10"/>
              <w:rPr/>
            </w:pPr>
            <w:r>
              <w:rPr/>
              <w:t xml:space="preserve">Полезные ископаемые, </w:t>
            </w:r>
            <w:r>
              <w:rPr>
                <w:spacing w:val="-4"/>
              </w:rPr>
              <w:t xml:space="preserve">применяемые для получения </w:t>
            </w:r>
            <w:r>
              <w:rPr/>
              <w:t>мета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4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елезные ру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5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ёрные металлы. Чугу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6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7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0" w:firstLine="29"/>
              <w:rPr/>
            </w:pPr>
            <w:r>
              <w:rPr>
                <w:spacing w:val="-4"/>
              </w:rPr>
              <w:t xml:space="preserve">Медная и алюминиевая руды. </w:t>
            </w:r>
            <w:r>
              <w:rPr/>
              <w:t>Алюми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8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дь и о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9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19" w:firstLine="43"/>
              <w:rPr/>
            </w:pPr>
            <w:r>
              <w:rPr>
                <w:spacing w:val="-3"/>
              </w:rPr>
              <w:t xml:space="preserve">Что мы узнали о полезных </w:t>
            </w:r>
            <w:r>
              <w:rPr/>
              <w:t>ископаем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 (18ч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чва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Что называют почвой (экскурс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 поч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2" w:hanging="0"/>
              <w:rPr/>
            </w:pPr>
            <w:r>
              <w:rPr>
                <w:spacing w:val="-4"/>
              </w:rPr>
              <w:t xml:space="preserve">Перегной - органическая часть </w:t>
            </w:r>
            <w:r>
              <w:rPr/>
              <w:t>поч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0"/>
              <w:rPr/>
            </w:pPr>
            <w:r>
              <w:rPr>
                <w:spacing w:val="-4"/>
              </w:rPr>
              <w:t xml:space="preserve">Песок и глина - минеральная </w:t>
            </w:r>
            <w:r>
              <w:rPr/>
              <w:t>часть поч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инеральные соли в поч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азличие почв по их соста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71" w:hanging="0"/>
              <w:rPr/>
            </w:pPr>
            <w:r>
              <w:rPr>
                <w:spacing w:val="-4"/>
              </w:rPr>
              <w:t xml:space="preserve">Как проходит вода в разные </w:t>
            </w:r>
            <w:r>
              <w:rPr/>
              <w:t>поч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парение воды из поч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4" w:hanging="0"/>
              <w:rPr/>
            </w:pPr>
            <w:r>
              <w:rPr/>
              <w:t>Весенняя (предпосевная) обработка поч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0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hanging="0"/>
              <w:rPr/>
            </w:pPr>
            <w:r>
              <w:rPr>
                <w:spacing w:val="-4"/>
              </w:rPr>
              <w:t xml:space="preserve">Осенняя (основная) обработка </w:t>
            </w:r>
            <w:r>
              <w:rPr/>
              <w:t>поч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11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храна поч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12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то мы узнали о поч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0" w:hanging="0"/>
              <w:rPr/>
            </w:pPr>
            <w:r>
              <w:rPr/>
              <w:t xml:space="preserve">Практическая работа на </w:t>
            </w:r>
            <w:r>
              <w:rPr>
                <w:spacing w:val="-4"/>
              </w:rPr>
              <w:t>школьном учебно-опыт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4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0" w:firstLine="5"/>
              <w:rPr/>
            </w:pPr>
            <w:r>
              <w:rPr>
                <w:spacing w:val="-4"/>
              </w:rPr>
              <w:t xml:space="preserve">Подготовка почвы к посеву </w:t>
            </w:r>
            <w:r>
              <w:rPr/>
              <w:t>или посадке раст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5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18" w:hanging="0"/>
              <w:rPr/>
            </w:pPr>
            <w:r>
              <w:rPr/>
              <w:t xml:space="preserve">Проведение посева семян </w:t>
            </w:r>
            <w:r>
              <w:rPr>
                <w:spacing w:val="-4"/>
              </w:rPr>
              <w:t>овощных или декоратив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5" w:hanging="0"/>
              <w:rPr/>
            </w:pPr>
            <w:r>
              <w:rPr/>
              <w:t xml:space="preserve">Перекопка приствольных </w:t>
            </w:r>
            <w:r>
              <w:rPr>
                <w:spacing w:val="-4"/>
              </w:rPr>
              <w:t xml:space="preserve">кругов деревьев и кустарников </w:t>
            </w:r>
            <w:r>
              <w:rPr/>
              <w:t>в школьном са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одведение итогов за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3"/>
        </w:rPr>
        <w:t>7 класс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521"/>
        <w:gridCol w:w="1559"/>
      </w:tblGrid>
      <w:tr>
        <w:trPr>
          <w:trHeight w:val="11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-во часов</w:t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Разнообразие растений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чение растений. Охрана расте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. «Строение цветкового растения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веток. Лабораторная работа. «Строение цвет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ы соцветий. Опыление цвет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оды. Разнообразие плод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змножение растений семен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Семя. Лабораторная работа. «Внешний вид семени фасоли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. «Строение зерновки пшеницы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 «Определение всхожести семян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. «Условия, необходимые для прорастания семян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ень. Виды корней. Корневые систем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чение корня. Видоизменение корн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ст. Внешнее строение ли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. «Из каких веществ состоит растение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Образование органических веществ в растении . (опыт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четвер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Практическая работа. </w:t>
            </w:r>
            <w:r>
              <w:rPr>
                <w:spacing w:val="-7"/>
              </w:rPr>
              <w:t>«Испарение воды листьями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ыхание растений. ( опыт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стопад и его знач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ебель. Строение стебл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/>
              <w:t>Значение стебля в жизни раст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нообразие стебл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Взаимосвязь частей растения. Связь растения со средой обит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ление растений на группы. Мх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поротн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лосеменные. Хвойные раст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рытосеменные, или цветковы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ление цветковых на класс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нодольные покрытосеменные расте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лаковы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лебные злаковые культу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ращивание зерновы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 злаковых в народном хозяйств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четвер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лейные. Общие признаки лилейны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Цветочно-декоративные лилейны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Овощные лилейные. Лабораторная работа. «Строение луковицы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корастущие лилейные. Ландыш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Паслёновые. Общие признаки паслёновы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Дикорастущие паслёновые. Овощные и технические паслёновы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Лабораторная работа. «Строение клубня картофеля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Выращивание картофел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вощные паслёновые. Тома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вощные паслёновые. Баклажан и перец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Цветочно-декоративные паслёновы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Бобовые. Общие признаки бобовы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Пищевые бобовые раст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Фасоль и соя - южные бобовые культу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Кормовые бобовые раст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Розоцветные. Общие признаки розоцветны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Шиповник — растение группы розоцветны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Плодово-ягодные розоцветные: яблоня, груш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Плодово-ягодные розоцветные: вишня, малина, землян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Персик и абрико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Сложноцветны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ие признаки сложноцвет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щевые сложноцветные растения. Подсолнечни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лендула и бархатц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ргаритка и георг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. «Перевалка комнатных растений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. «Пересадка комнатных расте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ктическая работа. </w:t>
            </w:r>
            <w:r>
              <w:rPr>
                <w:spacing w:val="-1"/>
              </w:rPr>
              <w:t>«Весенний уход за садом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. «Весенняя обработка почвы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рактическая работа. «Уход за посевами и посадками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курсия. Весенние работы в сад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Повторительно-обобщающий урок. Растения - живой орган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ктер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ибы и их стро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>Съедобные и несъедобные гриб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360"/>
        <w:jc w:val="center"/>
        <w:rPr>
          <w:b/>
          <w:b/>
          <w:bCs/>
          <w:spacing w:val="-8"/>
        </w:rPr>
      </w:pPr>
      <w:r>
        <w:rPr>
          <w:b/>
          <w:bCs/>
          <w:spacing w:val="-1"/>
        </w:rPr>
        <w:t>Биология   8 класс</w:t>
      </w:r>
    </w:p>
    <w:p>
      <w:pPr>
        <w:pStyle w:val="Normal"/>
        <w:spacing w:lineRule="exact" w:line="1" w:before="0" w:after="264"/>
        <w:rPr>
          <w:b/>
          <w:b/>
          <w:bCs/>
          <w:spacing w:val="-8"/>
          <w:sz w:val="2"/>
          <w:szCs w:val="2"/>
        </w:rPr>
      </w:pPr>
      <w:r>
        <w:rPr>
          <w:b/>
          <w:bCs/>
          <w:spacing w:val="-8"/>
          <w:sz w:val="2"/>
          <w:szCs w:val="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"/>
        <w:gridCol w:w="6621"/>
        <w:gridCol w:w="1701"/>
      </w:tblGrid>
      <w:tr>
        <w:trPr>
          <w:trHeight w:val="92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27"/>
              </w:rPr>
              <w:t>П/п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bCs/>
              </w:rPr>
              <w:t xml:space="preserve">Кол-во </w:t>
            </w:r>
            <w:r>
              <w:rPr>
                <w:bCs/>
                <w:spacing w:val="-6"/>
              </w:rPr>
              <w:t>часов</w:t>
            </w:r>
          </w:p>
        </w:tc>
      </w:tr>
      <w:tr>
        <w:trPr>
          <w:trHeight w:val="498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/>
              <w:t xml:space="preserve">1 четвер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Многообразие живот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44" w:hanging="0"/>
              <w:rPr/>
            </w:pPr>
            <w:r>
              <w:rPr>
                <w:spacing w:val="-2"/>
              </w:rPr>
              <w:t xml:space="preserve">Значение животных и их </w:t>
            </w:r>
            <w:r>
              <w:rPr/>
              <w:t>охр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10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hanging="0"/>
              <w:rPr>
                <w:bCs/>
              </w:rPr>
            </w:pPr>
            <w:r>
              <w:rPr>
                <w:bCs/>
              </w:rPr>
              <w:t>Раздел 1.Беспозвоночные</w:t>
            </w:r>
          </w:p>
          <w:p>
            <w:pPr>
              <w:pStyle w:val="Normal"/>
              <w:shd w:fill="FFFFFF" w:val="clear"/>
              <w:ind w:left="59" w:hanging="0"/>
              <w:rPr>
                <w:bCs/>
              </w:rPr>
            </w:pPr>
            <w:r>
              <w:rPr>
                <w:bCs/>
              </w:rPr>
              <w:t>живот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7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/>
              <w:t>Черв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17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3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5" w:hanging="0"/>
              <w:rPr/>
            </w:pPr>
            <w:r>
              <w:rPr/>
              <w:t>Общие признаки беспозвоночных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2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4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10"/>
              <w:rPr/>
            </w:pPr>
            <w:r>
              <w:rPr>
                <w:spacing w:val="-3"/>
              </w:rPr>
              <w:t xml:space="preserve">Общие признаки червей. </w:t>
            </w:r>
            <w:r>
              <w:rPr/>
              <w:t>Дождевой черв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0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5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15" w:hanging="0"/>
              <w:rPr/>
            </w:pPr>
            <w:r>
              <w:rPr>
                <w:spacing w:val="-2"/>
              </w:rPr>
              <w:t xml:space="preserve">Круглые черви-паразиты </w:t>
            </w:r>
            <w:r>
              <w:rPr/>
              <w:t>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60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/>
              <w:t>Насеком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708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6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7" w:hanging="0"/>
              <w:rPr/>
            </w:pPr>
            <w:r>
              <w:rPr>
                <w:spacing w:val="-2"/>
              </w:rPr>
              <w:t xml:space="preserve">Внешнее строение и образ </w:t>
            </w:r>
            <w:r>
              <w:rPr/>
              <w:t>жизни насеком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0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7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Бабочка-капустн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42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8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Яблонная плодонож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1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9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йский ж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8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0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омнатная му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1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Медоносная пч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30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2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691" w:hanging="0"/>
              <w:rPr/>
            </w:pPr>
            <w:r>
              <w:rPr/>
              <w:t>Тутовый шелкопряд Колорадский ж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58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" w:hanging="0"/>
              <w:rPr/>
            </w:pPr>
            <w:r>
              <w:rPr>
                <w:spacing w:val="-2"/>
              </w:rPr>
              <w:t xml:space="preserve">Раздел 2. Позвоночные </w:t>
            </w:r>
            <w:r>
              <w:rPr/>
              <w:t>живот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3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Общие признаки</w:t>
            </w:r>
            <w:r>
              <w:rPr>
                <w:spacing w:val="-2"/>
              </w:rPr>
              <w:t xml:space="preserve"> позвоночных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"/>
        <w:gridCol w:w="6621"/>
        <w:gridCol w:w="1701"/>
      </w:tblGrid>
      <w:tr>
        <w:trPr>
          <w:trHeight w:val="618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4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9" w:hanging="0"/>
              <w:rPr/>
            </w:pPr>
            <w:r>
              <w:rPr/>
              <w:t>Внешнее строение и скелет ры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</w:tc>
      </w:tr>
      <w:tr>
        <w:trPr>
          <w:trHeight w:val="307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5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нутреннее строение ры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6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множение ры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четвер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7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чные ры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8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рские ры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9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9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5"/>
              <w:rPr/>
            </w:pPr>
            <w:r>
              <w:rPr>
                <w:spacing w:val="-19"/>
              </w:rPr>
              <w:t xml:space="preserve">Рыбоводство и рыболовство. </w:t>
            </w:r>
            <w:r>
              <w:rPr>
                <w:spacing w:val="-20"/>
              </w:rPr>
              <w:t xml:space="preserve">Рациональное использование и </w:t>
            </w:r>
            <w:r>
              <w:rPr/>
              <w:t>охрана ры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4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/>
              <w:t>Земновод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2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0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2"/>
              </w:rPr>
              <w:t xml:space="preserve">Среда обитания и внешнее </w:t>
            </w:r>
            <w:r>
              <w:rPr/>
              <w:t>строение лягуш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8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1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rPr/>
            </w:pPr>
            <w:r>
              <w:rPr>
                <w:spacing w:val="-2"/>
              </w:rPr>
              <w:t xml:space="preserve">Внутреннее строение </w:t>
            </w:r>
            <w:r>
              <w:rPr/>
              <w:t>лягуш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2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firstLine="5"/>
              <w:rPr/>
            </w:pPr>
            <w:r>
              <w:rPr>
                <w:spacing w:val="-2"/>
              </w:rPr>
              <w:t xml:space="preserve">Размножение и развитие </w:t>
            </w:r>
            <w:r>
              <w:rPr/>
              <w:t>лягуш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Пресмыкающие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3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rPr/>
            </w:pPr>
            <w:r>
              <w:rPr>
                <w:spacing w:val="-9"/>
              </w:rPr>
              <w:t xml:space="preserve">Общие признаки, среда </w:t>
            </w:r>
            <w:r>
              <w:rPr/>
              <w:t xml:space="preserve">обитания и внешнее </w:t>
            </w:r>
            <w:r>
              <w:rPr>
                <w:spacing w:val="-12"/>
              </w:rPr>
              <w:t>строение пресмык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8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4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95" w:hanging="0"/>
              <w:rPr/>
            </w:pPr>
            <w:r>
              <w:rPr>
                <w:spacing w:val="-2"/>
              </w:rPr>
              <w:t xml:space="preserve">Внутреннее строение </w:t>
            </w:r>
            <w:r>
              <w:rPr/>
              <w:t>пресмык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2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5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59" w:hanging="0"/>
              <w:rPr/>
            </w:pPr>
            <w:r>
              <w:rPr>
                <w:spacing w:val="-2"/>
              </w:rPr>
              <w:t xml:space="preserve">Размножение и развитие </w:t>
            </w:r>
            <w:r>
              <w:rPr/>
              <w:t>пресмык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/>
            </w:pPr>
            <w:r>
              <w:rPr/>
              <w:t>Птиц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35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6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94" w:hanging="0"/>
              <w:rPr/>
            </w:pPr>
            <w:r>
              <w:rPr/>
              <w:t xml:space="preserve">Общие признаки и </w:t>
            </w:r>
            <w:r>
              <w:rPr>
                <w:spacing w:val="-2"/>
              </w:rPr>
              <w:t xml:space="preserve">особенности строения </w:t>
            </w:r>
            <w:r>
              <w:rPr/>
              <w:t>пт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7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Особенности скелета пт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28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96" w:hanging="0"/>
              <w:rPr/>
            </w:pPr>
            <w:r>
              <w:rPr>
                <w:spacing w:val="-2"/>
              </w:rPr>
              <w:t xml:space="preserve">Особенности внутреннего </w:t>
            </w:r>
            <w:r>
              <w:rPr/>
              <w:t>строения пт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9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5" w:hanging="0"/>
              <w:rPr/>
            </w:pPr>
            <w:r>
              <w:rPr>
                <w:spacing w:val="-2"/>
              </w:rPr>
              <w:t xml:space="preserve">Размножение и развитие </w:t>
            </w:r>
            <w:r>
              <w:rPr/>
              <w:t>пт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30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18" w:hanging="0"/>
              <w:rPr/>
            </w:pPr>
            <w:r>
              <w:rPr>
                <w:spacing w:val="-2"/>
              </w:rPr>
              <w:t xml:space="preserve">Птицы, кормящиеся в </w:t>
            </w:r>
            <w:r>
              <w:rPr/>
              <w:t>воздух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1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Птицы ле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32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Хищные птиц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четвер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3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/>
            </w:pPr>
            <w:r>
              <w:rPr>
                <w:spacing w:val="-2"/>
              </w:rPr>
              <w:t xml:space="preserve">Птицы пресных водоёмов </w:t>
            </w:r>
            <w:r>
              <w:rPr/>
              <w:t>и бол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4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Птицы, обитающие вблизи жилья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5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Домашние к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6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Домашние утки и гуси. Птицеводств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7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Урок обобщения «Птиц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Млекопитаю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29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8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Общие признаки и внешние признаки млекопитаю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9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Особенности скелета и нервной сис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40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Внутренние органы млекопитаю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2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41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Грызу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42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Значение грызунов в природе и жизни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43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Зайцеобраз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44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Разведение домашних крол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45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Хищные звер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46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Дикие пушные хищные звер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47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Разведение норки на звероферм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48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Домашние хищные звер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49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Ластоног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0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Китообраз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1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Парнокопыт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2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Непарнокопыт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exac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4 четверть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3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Прим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8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4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ПОУ по теме «Млекопитающ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5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С/х Млекопитаю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6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Кор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7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Содержание коров на фер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8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Выращивание теля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9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Овц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0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Содержание овец и выращивание ягня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1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Верблю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3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2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Домашние свин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9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3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Содержание свиней на свинофермах. Выращивание порося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1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4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Домашние лошади, содержание и выращивание жеребя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5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Экскурсия на фер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6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Уход за животными. Практическая рабо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7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Северные оле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8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0"/>
              <w:rPr>
                <w:spacing w:val="-2"/>
              </w:rPr>
            </w:pPr>
            <w:r>
              <w:rPr>
                <w:spacing w:val="-2"/>
              </w:rPr>
              <w:t>ПОУ «Животны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pacing w:lineRule="exact" w:line="1" w:before="0" w:after="25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6515"/>
        <w:gridCol w:w="1701"/>
      </w:tblGrid>
      <w:tr>
        <w:trPr>
          <w:trHeight w:val="58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82" w:firstLine="48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35" w:hanging="0"/>
              <w:rPr/>
            </w:pPr>
            <w:r>
              <w:rPr/>
              <w:t>Кол-во часов</w:t>
            </w:r>
          </w:p>
        </w:tc>
      </w:tr>
      <w:tr>
        <w:trPr>
          <w:trHeight w:val="27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(16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40" w:firstLine="96"/>
              <w:rPr/>
            </w:pPr>
            <w:r>
              <w:rPr/>
              <w:t>Введение. Место человека среди млекопитаю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>
          <w:trHeight w:val="89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Общий обзор организма человека</w:t>
            </w:r>
          </w:p>
          <w:p>
            <w:pPr>
              <w:pStyle w:val="Normal"/>
              <w:shd w:fill="FFFFFF" w:val="clear"/>
              <w:spacing w:lineRule="exact" w:line="274"/>
              <w:ind w:right="206" w:firstLine="62"/>
              <w:rPr/>
            </w:pPr>
            <w:r>
              <w:rPr/>
              <w:t>Строение клеток и тканей орган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рганы и системы органов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>
          <w:trHeight w:val="77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порно-двигательная система</w:t>
            </w:r>
          </w:p>
          <w:p>
            <w:pPr>
              <w:pStyle w:val="Normal"/>
              <w:shd w:fill="FFFFFF" w:val="clear"/>
              <w:spacing w:lineRule="exact" w:line="269"/>
              <w:ind w:right="370" w:hanging="0"/>
              <w:rPr/>
            </w:pPr>
            <w:r>
              <w:rPr>
                <w:spacing w:val="-4"/>
              </w:rPr>
              <w:t xml:space="preserve">Скелет человека. Его значение. </w:t>
            </w:r>
            <w:r>
              <w:rPr/>
              <w:t>Основные части скел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 и строение к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единение к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>
          <w:trHeight w:val="31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ре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>
          <w:trHeight w:val="35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елет туловищ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>
          <w:trHeight w:val="35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келет верхних конеч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>
          <w:trHeight w:val="32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келет нижних конеч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>
          <w:trHeight w:val="92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1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spacing w:val="-2"/>
              </w:rPr>
              <w:t xml:space="preserve">Первая помощь при растяжении </w:t>
            </w:r>
            <w:r>
              <w:rPr>
                <w:spacing w:val="-4"/>
              </w:rPr>
              <w:t xml:space="preserve">связок, переломах костей, вывихах </w:t>
            </w:r>
            <w:r>
              <w:rPr/>
              <w:t>суста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чение и строение мыш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сновные группы мышц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>
          <w:trHeight w:val="53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0" w:firstLine="5"/>
              <w:rPr/>
            </w:pPr>
            <w:r>
              <w:rPr/>
              <w:t>Работа мышц. Физическое утом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>
          <w:trHeight w:val="88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5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45" w:firstLine="14"/>
              <w:rPr/>
            </w:pPr>
            <w:r>
              <w:rPr/>
              <w:t>Предупреждение искривления позвоночника. Плоскостоп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</w:tr>
      <w:tr>
        <w:trPr>
          <w:trHeight w:val="90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83" w:firstLine="5"/>
              <w:rPr/>
            </w:pPr>
            <w:r>
              <w:rPr/>
              <w:t xml:space="preserve">Значение ОДС. Роль физ. </w:t>
            </w:r>
            <w:r>
              <w:rPr>
                <w:spacing w:val="-3"/>
              </w:rPr>
              <w:t xml:space="preserve">Упражнений в её формировании. </w:t>
            </w:r>
            <w:r>
              <w:rPr/>
              <w:t>Повтор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(16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b/>
                <w:bCs/>
                <w:spacing w:val="-1"/>
              </w:rPr>
              <w:t xml:space="preserve">Кровь и кровообращение. </w:t>
            </w:r>
            <w:r>
              <w:rPr>
                <w:b/>
                <w:bCs/>
                <w:spacing w:val="-3"/>
              </w:rPr>
              <w:t>Сердечно -сосудистая система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Значение крови и кровообращ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 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Состав кров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рганы кровообращения. Сосу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9" w:hanging="0"/>
              <w:rPr/>
            </w:pPr>
            <w:r>
              <w:rPr/>
              <w:t>Органы кровообращения. Сердце и его работа. Л.Р. «Подсчёт частоты пульс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43" w:hanging="0"/>
              <w:rPr/>
            </w:pPr>
            <w:r>
              <w:rPr/>
              <w:t>Большой и малый круги крово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5"/>
              <w:rPr/>
            </w:pPr>
            <w:r>
              <w:rPr>
                <w:spacing w:val="-2"/>
              </w:rPr>
              <w:t xml:space="preserve">Сердечно -сосудистые заболевания </w:t>
            </w:r>
            <w:r>
              <w:rPr/>
              <w:t>и их предуп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11" w:hanging="0"/>
              <w:rPr/>
            </w:pPr>
            <w:r>
              <w:rPr/>
              <w:t xml:space="preserve">Первая помощь при </w:t>
            </w:r>
            <w:r>
              <w:rPr>
                <w:spacing w:val="-4"/>
              </w:rPr>
              <w:t>кровотечениях. Повтор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Дыхательная система.</w:t>
            </w:r>
          </w:p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/>
              <w:t xml:space="preserve">Дыхание. Значение дыхания. </w:t>
            </w:r>
            <w:r>
              <w:rPr>
                <w:spacing w:val="-1"/>
              </w:rPr>
              <w:t xml:space="preserve">Органы дыхания. Их строение и </w:t>
            </w:r>
            <w:r>
              <w:rPr/>
              <w:t>функц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азообмен в лёгких и тканя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гиена дых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1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/>
            </w:pPr>
            <w:r>
              <w:rPr>
                <w:spacing w:val="-4"/>
              </w:rPr>
              <w:t xml:space="preserve">Болезни органов дыхания и их </w:t>
            </w:r>
            <w:r>
              <w:rPr>
                <w:spacing w:val="-5"/>
              </w:rPr>
              <w:t>предупреждение. Повтор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2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70" w:hanging="0"/>
              <w:rPr/>
            </w:pPr>
            <w:r>
              <w:rPr>
                <w:b/>
                <w:bCs/>
              </w:rPr>
              <w:t xml:space="preserve">Пищеварительная система. </w:t>
            </w:r>
            <w:r>
              <w:rPr/>
              <w:t>Значение питания. Пищевые продук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тательные веще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4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тамин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5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ы пищева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6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товая полость. Зуб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 (19 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зменение пищи в желуд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94" w:firstLine="10"/>
              <w:rPr/>
            </w:pPr>
            <w:r>
              <w:rPr>
                <w:spacing w:val="-4"/>
              </w:rPr>
              <w:t xml:space="preserve">Изменение пищи в кишечнике. </w:t>
            </w:r>
            <w:r>
              <w:rPr/>
              <w:t>Печен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гиена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ход за зубами и ротовой пол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05" w:firstLine="10"/>
              <w:rPr/>
            </w:pPr>
            <w:r>
              <w:rPr>
                <w:spacing w:val="-2"/>
              </w:rPr>
              <w:t>Предупреждение желудочно-</w:t>
            </w:r>
            <w:r>
              <w:rPr/>
              <w:t>кишечных заболев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6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Предупреждение инфекционных </w:t>
            </w:r>
            <w:r>
              <w:rPr>
                <w:spacing w:val="-2"/>
              </w:rPr>
              <w:t>заболеваний и глистных зара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7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82" w:hanging="0"/>
              <w:rPr/>
            </w:pPr>
            <w:r>
              <w:rPr/>
              <w:t>Пищевые отравления. Повтор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8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97" w:hanging="0"/>
              <w:rPr/>
            </w:pPr>
            <w:r>
              <w:rPr/>
              <w:t>Мочевыделительная система. Почки-органы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выд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9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89" w:firstLine="10"/>
              <w:rPr/>
            </w:pPr>
            <w:r>
              <w:rPr/>
              <w:t>Предупреждение почечных заболеваний. Повтор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Ко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жа и её роль в жизни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ко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ы и ногти. Уход за волосами и ногт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 орган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49" w:hanging="0"/>
              <w:rPr/>
            </w:pPr>
            <w:r>
              <w:rPr>
                <w:spacing w:val="-4"/>
                <w:sz w:val="22"/>
                <w:szCs w:val="22"/>
              </w:rPr>
              <w:t xml:space="preserve">Первая помощь при тепловых и </w:t>
            </w:r>
            <w:r>
              <w:rPr>
                <w:sz w:val="22"/>
                <w:szCs w:val="22"/>
              </w:rPr>
              <w:t>солнечных удар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ожогах и обмороже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ервная система </w:t>
            </w:r>
            <w:r>
              <w:rPr>
                <w:sz w:val="22"/>
                <w:szCs w:val="22"/>
              </w:rPr>
              <w:t>Головной и спинной моз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рвной сис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четверть(16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, гигиена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 и его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ое влияние спиртных напитков и курения на нервную систем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Органы чувств. </w:t>
            </w:r>
            <w:r>
              <w:rPr>
                <w:sz w:val="22"/>
                <w:szCs w:val="22"/>
              </w:rPr>
              <w:t>Орган з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з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слу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слу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бон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вку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 «Органы чувст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здоровья человека в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14" w:firstLine="14"/>
              <w:rPr/>
            </w:pPr>
            <w:r>
              <w:rPr>
                <w:sz w:val="22"/>
                <w:szCs w:val="22"/>
              </w:rPr>
              <w:t xml:space="preserve">Здоровье человека и общества. </w:t>
            </w:r>
            <w:r>
              <w:rPr>
                <w:spacing w:val="-3"/>
                <w:sz w:val="22"/>
                <w:szCs w:val="22"/>
              </w:rPr>
              <w:t>Факторы, сохраняющие здоров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здоровья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8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чреждений здравоохранения в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дведение итогов за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36:00Z</dcterms:created>
  <dc:creator>Customer</dc:creator>
  <dc:description/>
  <cp:keywords/>
  <dc:language>en-US</dc:language>
  <cp:lastModifiedBy>epi28</cp:lastModifiedBy>
  <cp:lastPrinted>2021-10-05T09:25:00Z</cp:lastPrinted>
  <dcterms:modified xsi:type="dcterms:W3CDTF">2021-10-05T06:25:00Z</dcterms:modified>
  <cp:revision>24</cp:revision>
  <dc:subject/>
  <dc:title>Пояснительная записка</dc:title>
</cp:coreProperties>
</file>