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УТВЕРЖДЕН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казом    дирек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59-о от  01.11.2023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("дорожная карта"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рганизация и проведение государственной итоговой аттестации по образовательным программам основного общего   образования МБОУ  Берендеевской основной школы" в 2024 году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4"/>
        <w:gridCol w:w="1984"/>
        <w:gridCol w:w="2694"/>
        <w:gridCol w:w="41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, результаты</w:t>
            </w:r>
          </w:p>
        </w:tc>
      </w:tr>
      <w:tr>
        <w:trPr/>
        <w:tc>
          <w:tcPr>
            <w:tcW w:w="1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Анализ проведения государственной итоговой аттестации по образовательным программам основного общего образования (далее – ГИА-9) в 2024 год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ГИА-9 в 2023 году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редний результат ГИА-9 в форме основного государственного экзамена (далее – ОГЭ) по учебным предмет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2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анализа результатов ГИА-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дминистрац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статистико-аналитического отчета о результатах  ОГЭ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еры по повышению качества преподавания учебных предме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повышению квалификации педагог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дминистрац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 отметок по итогам ОГЭ по учебным предметам с годовыми отметк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дивидуальной работы со слабоуспевающими и часто болеющими  обучающими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23-май 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деятельности учителей по подготовке к ГИ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иректор, зам. директора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сультативной помощи  педагогам по вопросам подготовки к ГИ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дминистрация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чебных достижение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дминистрация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ведение педсовета на тему «Организация подготовки обучающихся к государственной итоговой аттестаци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 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ирект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Нормативно-правовое обеспеч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внештатных ситуаций в рамках организации и проведения ГИА-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утверждение планов мероприятий   по подготовке  и проведению  ГИА по образовательным программам  основного общего   образо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участников образовательных отношений с нормативно - правовыми и инструктивными документами  федерального, регионального и муниципального уровней по подготовке и проведению ОГЭ, ГВ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каза о подготовке и проведении итогового собеседования по русскому языку,  как условия допуска  к  ГИА-9:</w:t>
            </w:r>
          </w:p>
          <w:p>
            <w:pPr>
              <w:pStyle w:val="Normal"/>
              <w:jc w:val="both"/>
              <w:rPr/>
            </w:pPr>
            <w:r>
              <w:rPr/>
              <w:t>Сроки проведения ИС РЯ:</w:t>
            </w:r>
          </w:p>
          <w:p>
            <w:pPr>
              <w:pStyle w:val="Normal"/>
              <w:autoSpaceDE w:val="false"/>
              <w:rPr/>
            </w:pPr>
            <w:r>
              <w:rPr/>
              <w:t>7 февраля 2024</w:t>
            </w:r>
          </w:p>
          <w:p>
            <w:pPr>
              <w:pStyle w:val="Normal"/>
              <w:autoSpaceDE w:val="false"/>
              <w:rPr/>
            </w:pPr>
            <w:r>
              <w:rPr/>
              <w:t>13 марта 2024</w:t>
            </w:r>
          </w:p>
          <w:p>
            <w:pPr>
              <w:pStyle w:val="Normal"/>
              <w:jc w:val="both"/>
              <w:rPr/>
            </w:pPr>
            <w:r>
              <w:rPr/>
              <w:t>15 апреля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февраль 2024</w:t>
            </w:r>
          </w:p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 методических рекомендаций, инструкций по подготовке и проведению ГИА-9 до педагогов, обучающихся 9 класса,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рганизации и проведения ГИА-9 по итогам экзаменационной кампании 2022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доведение нормативных и распорядительных документов по ОГЭ, ГВЭ  до участников  ОГЭ, ГВЭ и их 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сультаций по вопросам ГИА дл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чителей-предметников; </w:t>
            </w:r>
          </w:p>
          <w:p>
            <w:pPr>
              <w:pStyle w:val="Normal"/>
              <w:jc w:val="both"/>
              <w:rPr/>
            </w:pPr>
            <w:r>
              <w:rPr/>
              <w:t>-обучающихся 9 клас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одите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Финансовое обеспечение ГИА-9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анцтоваров для проведения ГИА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. по АХЧ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техникой для организации офлайн наблюдения ГИА-9(при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- апрель 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Обучение лиц, привлекаемых к проведению ГИА-9, ГИА-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йонных семинарах, совещаниях по вопросам подготовки и проведения ГИ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С октября 2023 по апрель 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арушений в ходе организации и проведения экзаменационной кампании 2023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бучение учителей-предметников по вопросам подготовки обучающихся к ГИ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 курсовой подготовки НИРО, по плану работы РМ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и статистико-аналитического отчета о результатах ГИ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 председателей и заместителей председателей  территориальных предметных </w:t>
            </w:r>
          </w:p>
          <w:p>
            <w:pPr>
              <w:pStyle w:val="Normal"/>
              <w:jc w:val="both"/>
              <w:rPr/>
            </w:pPr>
            <w:r>
              <w:rPr/>
              <w:t>Подкомиссий, членов предметных комисс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 НИ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статистико-аналитического отчета о результатах ГИ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бучение участников ОГЭ правилам заполнения бланков ОГЭ и технологии проведения ГИА -9  в ППЭ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2023 года </w:t>
            </w:r>
          </w:p>
          <w:p>
            <w:pPr>
              <w:pStyle w:val="Normal"/>
              <w:jc w:val="center"/>
              <w:rPr/>
            </w:pPr>
            <w:r>
              <w:rPr/>
              <w:t>-апрель 202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ителя-предметн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арушений в ходе организации и проведения экзаменационной кампании 2023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учение общественных наблюд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2023 года </w:t>
            </w:r>
          </w:p>
          <w:p>
            <w:pPr>
              <w:pStyle w:val="Normal"/>
              <w:jc w:val="center"/>
              <w:rPr/>
            </w:pPr>
            <w:r>
              <w:rPr/>
              <w:t>-апрель 202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рганизации и проведения ГИА-9 по итогам экзаменационной кампании 2024 года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Организационное сопровождение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ИА-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рганизации и проведения ГИА-9 по итогам экзаменационной кампании 2023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начение ответственного за проведение ГИА и  оператора по созданию базы данных ГИА-9 2024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ноябрь 202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предварительной информации о планируемом количестве участников ГИА-9 в 2023 году из числа:</w:t>
            </w:r>
          </w:p>
          <w:p>
            <w:pPr>
              <w:pStyle w:val="Normal"/>
              <w:jc w:val="both"/>
              <w:rPr/>
            </w:pPr>
            <w:r>
              <w:rPr/>
              <w:t>- выпускников общеобразовательных организаций текущего учебного год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 202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итогового собеседования  по русскому языку, как допуска к ГИА-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тренировочном мероприятии по организации и проведению ИС 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С РЯ </w:t>
            </w:r>
          </w:p>
          <w:p>
            <w:pPr>
              <w:pStyle w:val="Normal"/>
              <w:jc w:val="both"/>
              <w:rPr/>
            </w:pPr>
            <w:r>
              <w:rPr/>
              <w:t>- основной срок</w:t>
            </w:r>
          </w:p>
          <w:p>
            <w:pPr>
              <w:pStyle w:val="Normal"/>
              <w:jc w:val="both"/>
              <w:rPr/>
            </w:pPr>
            <w:r>
              <w:rPr/>
              <w:t>-дополнительный с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гласно распис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 информацией по составу лиц, привлекаемых к проведению ГИА-9:</w:t>
            </w:r>
          </w:p>
          <w:p>
            <w:pPr>
              <w:pStyle w:val="Normal"/>
              <w:jc w:val="both"/>
              <w:rPr/>
            </w:pPr>
            <w:r>
              <w:rPr/>
              <w:t>- членов ГЭК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членов предметных комиссий;</w:t>
            </w:r>
          </w:p>
          <w:p>
            <w:pPr>
              <w:pStyle w:val="Normal"/>
              <w:jc w:val="both"/>
              <w:rPr/>
            </w:pPr>
            <w:r>
              <w:rPr/>
              <w:t>- членов конфликтной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полномоченных членов ГЭК;</w:t>
            </w:r>
          </w:p>
          <w:p>
            <w:pPr>
              <w:pStyle w:val="Normal"/>
              <w:jc w:val="both"/>
              <w:rPr/>
            </w:pPr>
            <w:r>
              <w:rPr/>
              <w:t>- руководителей ППЭ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аторов ППЭ;  </w:t>
            </w:r>
          </w:p>
          <w:p>
            <w:pPr>
              <w:pStyle w:val="Normal"/>
              <w:jc w:val="both"/>
              <w:rPr/>
            </w:pPr>
            <w:r>
              <w:rPr/>
              <w:t>- технических специалистов;</w:t>
            </w:r>
          </w:p>
          <w:p>
            <w:pPr>
              <w:pStyle w:val="Normal"/>
              <w:jc w:val="both"/>
              <w:rPr/>
            </w:pPr>
            <w:r>
              <w:rPr/>
              <w:t>- членов территориальных подкомисс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202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202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2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формировании и ведении региональной информационной системы ГИА-9 в 2024 году.</w:t>
            </w:r>
          </w:p>
          <w:p>
            <w:pPr>
              <w:pStyle w:val="Normal"/>
              <w:jc w:val="both"/>
              <w:rPr/>
            </w:pPr>
            <w:r>
              <w:rPr/>
              <w:t>Сбор, проверка муниципальных баз данных, содержащих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ведения об обучающихся, освоивших образовательные программы основного общего образования а) фамилия, имя, отчество, реквизиты документа, удостоверяющего личность, образовательная организация, класс, форма обуч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форма ГИА-9 перечень учебных предметов, выбранных для сдачи;  </w:t>
            </w:r>
          </w:p>
          <w:p>
            <w:pPr>
              <w:pStyle w:val="Normal"/>
              <w:jc w:val="both"/>
              <w:rPr/>
            </w:pPr>
            <w:r>
              <w:rPr/>
              <w:t>в) отнесение обучающихся к категории лиц с ограниченными возможностями здоровья, детей-инвалидов и инвалидов;</w:t>
            </w:r>
          </w:p>
          <w:p>
            <w:pPr>
              <w:pStyle w:val="Normal"/>
              <w:jc w:val="both"/>
              <w:rPr/>
            </w:pPr>
            <w:r>
              <w:rPr/>
              <w:t>д) место сдачи ГИА-9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ведения о расписании проведения ГИА-9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ведения о ППЭ;</w:t>
            </w:r>
          </w:p>
          <w:p>
            <w:pPr>
              <w:pStyle w:val="Normal"/>
              <w:jc w:val="both"/>
              <w:rPr/>
            </w:pPr>
            <w:r>
              <w:rPr/>
              <w:t>- сведения о руководителях ППЭ;</w:t>
            </w:r>
          </w:p>
          <w:p>
            <w:pPr>
              <w:pStyle w:val="Normal"/>
              <w:jc w:val="both"/>
              <w:rPr/>
            </w:pPr>
            <w:r>
              <w:rPr/>
              <w:t>- об организаторах в ППЭ;</w:t>
            </w:r>
          </w:p>
          <w:p>
            <w:pPr>
              <w:pStyle w:val="Normal"/>
              <w:jc w:val="both"/>
              <w:rPr/>
            </w:pPr>
            <w:r>
              <w:rPr/>
              <w:t>- технических специалистах ППЭ;</w:t>
            </w:r>
          </w:p>
          <w:p>
            <w:pPr>
              <w:pStyle w:val="Normal"/>
              <w:jc w:val="both"/>
              <w:rPr/>
            </w:pPr>
            <w:r>
              <w:rPr/>
              <w:t>- об ассистентах в аудиториях ППЭ для оказания необходимой технической помощи участникам из числа обучающихся с ограниченными возможностями здоровья;</w:t>
            </w:r>
          </w:p>
          <w:p>
            <w:pPr>
              <w:pStyle w:val="Normal"/>
              <w:jc w:val="both"/>
              <w:rPr/>
            </w:pPr>
            <w:r>
              <w:rPr/>
              <w:t>- об уполномоченных представителях ГЭК;</w:t>
            </w:r>
          </w:p>
          <w:p>
            <w:pPr>
              <w:pStyle w:val="Normal"/>
              <w:jc w:val="both"/>
              <w:rPr/>
            </w:pPr>
            <w:r>
              <w:rPr/>
              <w:t>- о председателях предметных и конфликтной комиссий Нижегородской области, о персональном составе предметных и конфликтной комиссий  Нижегородской области, членов территориальных экзаменационных, предметных, конфликтных  подкомиссий;</w:t>
            </w:r>
          </w:p>
          <w:p>
            <w:pPr>
              <w:pStyle w:val="Normal"/>
              <w:jc w:val="both"/>
              <w:rPr/>
            </w:pPr>
            <w:r>
              <w:rPr/>
              <w:t>- сведения о гражданах, аккредитованных в качестве общественных наблюдателей и об их присутств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езультаты обработки экзаменационных работ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- сведения о результатах   ГИА-9;</w:t>
            </w:r>
          </w:p>
          <w:p>
            <w:pPr>
              <w:pStyle w:val="Normal"/>
              <w:jc w:val="both"/>
              <w:rPr/>
            </w:pPr>
            <w:r>
              <w:rPr/>
              <w:t>- сведения об апелляциях обучаю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 января 202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 марта 202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май 2024 года</w:t>
            </w:r>
          </w:p>
          <w:p>
            <w:pPr>
              <w:pStyle w:val="Normal"/>
              <w:jc w:val="center"/>
              <w:rPr/>
            </w:pPr>
            <w:r>
              <w:rPr/>
              <w:t>до 1 марта 2024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 марта 2024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-май 202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июль 2024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рке работ обучающихся территориальными экзаменационными подкомиссиями,  ввод первичных данных, подготовка протоколов  для утверждения в ГЭК Нижегоро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установленными  срокам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</w:rPr>
              <w:t>Обеспечение межведомственного взаимодейств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хем подвоза учащихся в ППЭ и обеспечение их безопасности (совместно с территориальными отделами МВД России по Нижегородской обла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месяц до начала соответствующего периода  (срока) экзаменационной кампании 202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редитация граждан в качестве общественных наблюдателей, организация работы общественных наблюдате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, проведение консультаций в рамках обеспечения общественного наблюдения за ГИ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 202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подбору  кандидатур граждан в качестве общественных наблюдателей за проведением ГИА в 2024 год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 202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бщественного наблюдения за ходом экзаменационной кампании 2024 год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ованной подготовки  и качественного проведения  ГИА-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нализ организации и проведения ГИА. Отсутствие нарушений Порядка проведения ГИА 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совещания (консультации)  с ОО,  у которых по данным мониторинговых исследований низкий уровень подготовки обучающихся к ГИА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кабрь-январь-февраль</w:t>
            </w:r>
          </w:p>
          <w:p>
            <w:pPr>
              <w:pStyle w:val="Normal"/>
              <w:jc w:val="center"/>
              <w:rPr/>
            </w:pPr>
            <w:r>
              <w:rPr/>
              <w:t>(по график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подачи заявлений участниками ОГЭ с документом, удостоверяющим лич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проведения экзаменационной кампании 2024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Мероприятия по информационному сопровождению ГИА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информированию о процедурах проведения ГИА участников экзаменов и их родителей (законных представителей), ведение раздела ГИА - 2023 на официальном сайте ш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информационном стенде и сайте ссылок на официальный сайт министерства образования Нижегородской области по вопросам организации, проведения ГИ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 проведения экзаменационной кампании 202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рганизации и проведения ГИА, в том числе соблюдение сроков ведения РИС, отсутствие нарушений Порядка проведения ГИ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 информационно-инструктивными письмами УО по вопросам организации информирования участников ГИА,  родителей (законных представителей)  о порядке проведения и сроках экзаменационной кампании 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на официальном сайте ОО по вопросам организации, проведения ГИ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 проведения экзаменационной кампании 202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"горячих линий" по вопросам ГИ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ные "горячие линии", 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 вопросам ГИА-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 вопросам нарушений законодательства в сфере образования в рамках проведения ГИ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 вопросам приема в образовательные организации высш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риказом Управления образования "Об организации информационного обеспечения ГИА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рганизации и проведения ГИА, в том числе соблюдение сроков ведения РИС, отсутствие нарушений Порядка проведения ГИ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Горячие Интернет-линии" по вопросам ГИ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одготовки и проведения ГИА в соответствии с приказом Управления образования  "Об организации информационного обеспечения ГИА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телефонной «горячей линии» в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дминистрац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информированием участников ГИА и их родителей (законных представителей) чере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ых стендов в ОО по процедуре проведения ГИА в 2024 году.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информационных стендов в предметных кабине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, весь период проведения экзаменационной кампании 202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нализ организации и проведения ГИА, в том числе отсутствие нарушений Порядка проведения ГИ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я информации на школьных сайтах по вопросам ГИ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. года, </w:t>
            </w:r>
          </w:p>
          <w:p>
            <w:pPr>
              <w:pStyle w:val="Normal"/>
              <w:jc w:val="center"/>
              <w:rPr/>
            </w:pPr>
            <w:r>
              <w:rPr/>
              <w:t>весь период проведения экзаменационной кампании 202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информационных и справочных материалов (о порядке проведения ГИА, о мерах ответственности за нарушения порядк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участников ГИА и их родителей (законных представителей) через систему классных часов, родительских собра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нализ организации и проведения ГИА, в том числе отсутствие нарушений Порядка проведения ГИ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Организация работы с обучающимися  и их родителями по подготовке к ГИ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дивидуальной работы с обучающимися по профориентации и обоснованному выбору предметов на О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Анализ организации и проведения ГИА, в том числе отсутствие нарушений Порядка проведения ГИА.Повышение стрессоустойчивости  выпускников.  </w:t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кетирования выпускников по выбору предметов на ОГЭ предоставление сводных данных в ЦМКО, РЦО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за ГИА 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ренингов по предметам с использованием демоверсий КИ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иректор 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сещения учащимися межшкольных предметных факульта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участников ОГЭ правилам заполнения  бланков ОГЭ и технологии проведения  ОГЭ в ПП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 индивидуальных консультаций по вопросам ГИ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готовности выпускников 9 класса к ГИ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сихолого-педагогического сопровождения подготовки выпускников 9-х классов к О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 по вопросам  профориентации и обоснованному выбору предметов на ГИА, проведения ГИА в 2024 г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Calibri" w:hAnsi="Calibri" w:cs="Calibri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Style13">
    <w:name w:val="Основной текст Знак"/>
    <w:qFormat/>
    <w:rPr>
      <w:rFonts w:ascii="Calibri" w:hAnsi="Calibri" w:cs="Calibri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58:00Z</dcterms:created>
  <dc:creator>инсп</dc:creator>
  <dc:description/>
  <cp:keywords/>
  <dc:language>en-US</dc:language>
  <cp:lastModifiedBy>sc2l</cp:lastModifiedBy>
  <cp:lastPrinted>2022-10-26T13:06:00Z</cp:lastPrinted>
  <dcterms:modified xsi:type="dcterms:W3CDTF">2023-11-02T06:30:00Z</dcterms:modified>
  <cp:revision>12</cp:revision>
  <dc:subject/>
  <dc:title>Управлен</dc:title>
</cp:coreProperties>
</file>